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مین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B Nazanin" w:ascii="RHMSRooz;Candara" w:hAnsi="RHMSRooz;Canda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1/12/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Candara" w:hAnsi="RHMSRooz;Canda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HMSRooz;Candara" w:hAnsi="RHMSRooz;Candar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ي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اضر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هرمحمد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امنش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‌عس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طاران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يا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آرمند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تح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جارگاه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ين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یان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ائ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لکی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وسي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گرو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عو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نه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ن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هرانی</w:t>
      </w:r>
    </w:p>
    <w:p>
      <w:pPr>
        <w:pStyle w:val="Normal"/>
        <w:spacing w:lineRule="auto" w:line="276"/>
        <w:jc w:val="both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cs="B Nazanin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گی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/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ن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نی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/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hd w:fill="FFFFFF" w:val="clear"/>
        <w:spacing w:lineRule="auto" w:line="276" w:before="20" w:after="2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‌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ست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شتی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و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ر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آ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زینه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مشت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80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خل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س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ت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یی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زینه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ق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س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بو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گ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یس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ر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ا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ج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>.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ئو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پذ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لاح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ه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ت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و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ئ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و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میم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تخ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سرگروه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ت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ک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هائ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بیر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خ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نه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طا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رمحم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سینی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طا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مدرس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مج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مدرس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هو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7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ض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7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7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زا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بازی</w:t>
      </w:r>
      <w:r>
        <w:rPr>
          <w:rFonts w:cs="B Nazanin"/>
          <w:sz w:val="30"/>
          <w:szCs w:val="30"/>
          <w:u w:val="single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های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ب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نهادی</w:t>
      </w:r>
      <w:r>
        <w:rPr>
          <w:rFonts w:cs="B Nazanin"/>
          <w:sz w:val="30"/>
          <w:szCs w:val="30"/>
          <w:rtl w:val="true"/>
          <w:lang w:bidi="fa-IR"/>
        </w:rPr>
        <w:t xml:space="preserve">" </w:t>
      </w:r>
      <w:r>
        <w:rPr>
          <w:rFonts w:cs="B Nazanin"/>
          <w:sz w:val="30"/>
          <w:sz w:val="30"/>
          <w:szCs w:val="30"/>
          <w:rtl w:val="true"/>
          <w:lang w:bidi="fa-IR"/>
        </w:rPr>
        <w:t>ن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هز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ا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طلاعات</w:t>
      </w:r>
      <w:r>
        <w:rPr>
          <w:rFonts w:cs="B Nazanin"/>
          <w:sz w:val="30"/>
          <w:szCs w:val="30"/>
          <w:rtl w:val="true"/>
          <w:lang w:bidi="fa-IR"/>
        </w:rPr>
        <w:t xml:space="preserve">" </w:t>
      </w: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رمحم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س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شهود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برنام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درسی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نامه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کاربرد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شهود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در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برنامه</w:t>
      </w:r>
      <w:r>
        <w:rPr>
          <w:rFonts w:cs="B Nazanin"/>
          <w:sz w:val="30"/>
          <w:szCs w:val="30"/>
          <w:u w:val="single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های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درسی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  <w:lang w:bidi="fa-IR"/>
        </w:rPr>
        <w:t>ایرا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08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ن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ق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وش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گرو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14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روه</w:t>
      </w:r>
      <w:r>
        <w:rPr>
          <w:rFonts w:cs="B Nazanin"/>
          <w:color w:val="000000"/>
          <w:sz w:val="30"/>
          <w:szCs w:val="30"/>
          <w:rtl w:val="true"/>
          <w:lang w:bidi="fa-IR"/>
        </w:rPr>
        <w:softHyphen/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ص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شک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ص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ب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تخصص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ف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وز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روه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ص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رد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عض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را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م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ف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شکل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یشنهاد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ی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طرح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رد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ind w:left="1440" w:right="0" w:hanging="36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ات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طرح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می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ویژ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قای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ب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ناب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اری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کو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کتا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قاض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ک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قر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ق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وش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قدم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ک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ات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را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ز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پ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ئی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عض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را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ی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یزنی</w:t>
      </w:r>
      <w:r>
        <w:rPr>
          <w:rFonts w:cs="B Nazanin"/>
          <w:color w:val="000000"/>
          <w:sz w:val="30"/>
          <w:szCs w:val="30"/>
          <w:rtl w:val="true"/>
          <w:lang w:bidi="fa-IR"/>
        </w:rPr>
        <w:softHyphen/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ای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ات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ش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ش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وار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تخصص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ألی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قا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دارد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ک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گرو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ن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وز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رج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ر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گیر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دری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ان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ب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هاج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وز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مریک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ست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یشنه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د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در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ماس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ش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ختی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وش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ه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ب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تقاض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داز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فی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وش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ویسند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ح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گرو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شان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سئولی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گار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عد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دخل</w:t>
      </w:r>
      <w:r>
        <w:rPr>
          <w:rFonts w:cs="B Nazanin"/>
          <w:color w:val="000000"/>
          <w:sz w:val="30"/>
          <w:szCs w:val="30"/>
          <w:rtl w:val="true"/>
          <w:lang w:bidi="fa-IR"/>
        </w:rPr>
        <w:softHyphen/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یشت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قب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نن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080" w:right="0" w:hanging="0"/>
        <w:jc w:val="both"/>
        <w:rPr>
          <w:rFonts w:cs="B Nazanin"/>
          <w:color w:val="000000"/>
          <w:sz w:val="30"/>
          <w:szCs w:val="30"/>
          <w:lang w:bidi="fa-IR"/>
        </w:rPr>
      </w:pPr>
      <w:r>
        <w:rPr>
          <w:rFonts w:cs="B Nazanin"/>
          <w:color w:val="000000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هران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تم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ق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سید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ضعی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نام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وز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توای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گرو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ا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ت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وکو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720" w:right="0" w:hanging="36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لک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ز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حور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ح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رگرو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خت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ت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پیشنه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ود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تم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ق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صمیم‌گی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بار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ع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وکو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چن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قر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ن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ز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ت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ل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عو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ر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ساختار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ت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ض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ش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گیرد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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ت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ت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جا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HMSRooz">
    <w:altName w:val="Candara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firstLine="720"/>
      <w:contextualSpacing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4:00Z</dcterms:created>
  <dc:creator>masy</dc:creator>
  <dc:description/>
  <cp:keywords/>
  <dc:language>en-US</dc:language>
  <cp:lastModifiedBy>Ali</cp:lastModifiedBy>
  <dcterms:modified xsi:type="dcterms:W3CDTF">2012-02-23T21:14:00Z</dcterms:modified>
  <cp:revision>2</cp:revision>
  <dc:subject/>
  <dc:title>با نام خدا</dc:title>
</cp:coreProperties>
</file>