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مین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5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B Nazanin" w:ascii="RHMSRooz;Candara" w:hAnsi="RHMSRooz;Canda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lang w:bidi="fa-IR"/>
              </w:rPr>
              <w:t>17/11/139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Candara" w:hAnsi="RHMSRooz;Candar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RHMSRooz;Candara" w:hAnsi="RHMSRooz;Canda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color w:val="000000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lang w:bidi="fa-IR"/>
              </w:rPr>
              <w:t>17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Candara" w:hAnsi="RHMSRooz;Candara" w:cs="B Nazanin"/>
                <w:color w:val="000000"/>
                <w:lang w:bidi="fa-IR"/>
              </w:rPr>
            </w:pPr>
            <w:r>
              <w:rPr>
                <w:rFonts w:cs="B Nazanin" w:ascii="RHMSRooz;Candara" w:hAnsi="RHMSRooz;Canda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RHMSRooz;Candara" w:hAnsi="RHMSRooz;Candara"/>
                <w:color w:val="000000"/>
                <w:lang w:bidi="fa-IR"/>
              </w:rPr>
              <w:t>19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کیامنش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Nazanin" w:ascii="RHMSRooz;Candara" w:hAnsi="RHMSRooz;Candara"/>
          <w:b/>
          <w:bCs/>
          <w:color w:val="000000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خو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rtl w:val="true"/>
          <w:lang w:bidi="fa-IR"/>
        </w:rPr>
        <w:t>صفیان</w:t>
      </w:r>
    </w:p>
    <w:p>
      <w:pPr>
        <w:pStyle w:val="Normal"/>
        <w:spacing w:lineRule="auto" w:line="276"/>
        <w:jc w:val="both"/>
        <w:rPr>
          <w:rFonts w:ascii="RHMSRooz;Candara" w:hAnsi="RHMSRooz;Candara" w:cs="B Nazanin"/>
          <w:b/>
          <w:b/>
          <w:bCs/>
          <w:color w:val="000000"/>
          <w:lang w:bidi="fa-IR"/>
        </w:rPr>
      </w:pPr>
      <w:r>
        <w:rPr>
          <w:rFonts w:cs="B Nazanin" w:ascii="RHMSRooz;Candara" w:hAnsi="RHMSRooz;Candara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ي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ئي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م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وکار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؛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ی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م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ری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ای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ی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ل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تو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نام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نگ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ئ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ستیاران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خ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وه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color w:val="000000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ق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lineRule="auto" w:line="276" w:before="0" w:after="0"/>
        <w:ind w:left="855" w:right="0" w:hanging="0"/>
        <w:contextualSpacing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ص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مح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ي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ئيز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محم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سگ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ام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ت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561"/>
        <w:gridCol w:w="3294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ind w:left="0" w:right="0" w:firstLine="175"/>
              <w:jc w:val="center"/>
              <w:rPr>
                <w:rFonts w:ascii="Arial" w:hAnsi="Arial" w:cs="B Nazanin"/>
                <w:b/>
                <w:b/>
                <w:bCs/>
                <w:color w:val="F2DBDB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حتر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color w:val="F2DBDB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محمد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33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سگر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33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33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142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33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امن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</w:tbl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0" w:after="2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سبت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وا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ضا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IranNastaliq;Arial Unicode MS" w:hAnsi="IranNastaliq;Arial Unicode MS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 w:ascii="IranNastaliq;Arial Unicode MS" w:hAnsi="IranNastaliq;Arial Unicode MS"/>
          <w:b/>
          <w:bCs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ascii="IranNastaliq;Arial Unicode MS" w:hAnsi="IranNastaliq;Arial Unicode MS" w:cs="B Nazanin"/>
          <w:b/>
          <w:b/>
          <w:bCs/>
          <w:lang w:bidi="fa-IR"/>
        </w:rPr>
      </w:pPr>
      <w:r>
        <w:rPr>
          <w:rFonts w:cs="B Nazanin" w:ascii="IranNastaliq;Arial Unicode MS" w:hAnsi="IranNastaliq;Arial Unicode MS"/>
          <w:b/>
          <w:bCs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م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وکار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؛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ی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م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ری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ای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ی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ل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تو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نام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نگ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ظائ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ستیاران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خ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وه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</w:t>
      </w:r>
    </w:p>
    <w:p>
      <w:pPr>
        <w:pStyle w:val="Normal"/>
        <w:shd w:fill="FFFFFF" w:val="clear"/>
        <w:spacing w:lineRule="auto" w:line="276" w:before="20" w:after="20"/>
        <w:ind w:left="72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76"/>
        <w:ind w:left="630" w:right="0" w:hanging="0"/>
        <w:jc w:val="both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زنگری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ایگا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نقش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سای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لید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حتوای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انشنامه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76"/>
        <w:ind w:left="630" w:right="0" w:hanging="0"/>
        <w:jc w:val="both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ان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ک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گ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21" w:right="0" w:hanging="28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یار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21" w:right="0" w:hanging="28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قیم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تعری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خ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خ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21" w:right="0" w:hanging="28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گان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کیده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ل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رش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21" w:right="0" w:hanging="28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گان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فاي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يسندگ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گرو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538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76"/>
        <w:ind w:left="630" w:right="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eastAsia="Times New Roman"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outlineLvl w:val="0"/>
        <w:rPr>
          <w:rFonts w:cs="B Nazanin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HMSRooz">
    <w:altName w:val="Candara"/>
    <w:charset w:val="00"/>
    <w:family w:val="auto"/>
    <w:pitch w:val="variable"/>
  </w:font>
  <w:font w:name="Wingdings 2">
    <w:charset w:val="02"/>
    <w:family w:val="roman"/>
    <w:pitch w:val="variable"/>
  </w:font>
  <w:font w:name="IranNastaliq">
    <w:altName w:val="Arial Unicode MS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firstLine="72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4:00Z</dcterms:created>
  <dc:creator>masy</dc:creator>
  <dc:description/>
  <cp:keywords/>
  <dc:language>en-US</dc:language>
  <cp:lastModifiedBy>Ali</cp:lastModifiedBy>
  <dcterms:modified xsi:type="dcterms:W3CDTF">2012-02-22T15:37:00Z</dcterms:modified>
  <cp:revision>3</cp:revision>
  <dc:subject/>
  <dc:title>با نام خدا</dc:title>
</cp:coreProperties>
</file>