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RHMSRooz;Segoe UI Light" w:hAnsi="RHMSRooz;Segoe UI Light" w:cs="Yagut"/>
          <w:b/>
          <w:b/>
          <w:bCs/>
          <w:color w:val="000000"/>
          <w:sz w:val="28"/>
          <w:szCs w:val="28"/>
          <w:lang w:bidi="fa-IR"/>
        </w:rPr>
      </w:pP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center"/>
        <w:rPr/>
      </w:pPr>
      <w:r>
        <w:rPr>
          <w:rFonts w:cs="B Titr" w:ascii="RHMSRooz;Segoe UI Light" w:hAnsi="RHMSRooz;Segoe UI Light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ascii="RHMSRooz;Segoe UI Light" w:hAnsi="RHMSRooz;Segoe UI Light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RHMSRooz;Segoe UI Light" w:hAnsi="RHMSRooz;Segoe UI Light" w:eastAsia="RHMSRooz;Segoe UI Light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RHMSRooz;Segoe UI Light" w:hAnsi="RHMSRooz;Segoe UI Light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RHMSRooz;Segoe UI Light" w:hAnsi="RHMSRooz;Segoe UI Light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</w:t>
      </w:r>
      <w:r>
        <w:rPr>
          <w:rFonts w:ascii="RHMSRooz;Segoe UI Light" w:hAnsi="RHMSRooz;Segoe UI Light" w:eastAsia="RHMSRooz;Segoe UI Light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 Light" w:hAnsi="RHMSRooz;Segoe UI Light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;Segoe UI Light" w:hAnsi="RHMSRooz;Segoe UI Light" w:eastAsia="RHMSRooz;Segoe UI Light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 Light" w:hAnsi="RHMSRooz;Segoe UI Light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مین</w:t>
      </w:r>
      <w:r>
        <w:rPr>
          <w:rFonts w:ascii="RHMSRooz;Segoe UI Light" w:hAnsi="RHMSRooz;Segoe UI Light" w:eastAsia="RHMSRooz;Segoe UI Light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Segoe UI Light" w:hAnsi="RHMSRooz;Segoe UI Light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RHMSRooz;Segoe UI Light" w:hAnsi="RHMSRooz;Segoe UI Light" w:eastAsia="RHMSRooz;Segoe UI Light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rtl w:val="true"/>
        </w:rPr>
        <w:t>شوراي</w:t>
      </w:r>
      <w:r>
        <w:rPr>
          <w:rFonts w:eastAsia="RHMSRooz;Segoe UI Light" w:cs="B Titr"/>
          <w:rtl w:val="true"/>
        </w:rPr>
        <w:t xml:space="preserve"> </w:t>
      </w:r>
      <w:r>
        <w:rPr>
          <w:rFonts w:cs="B Titr"/>
          <w:rtl w:val="true"/>
        </w:rPr>
        <w:t>علمي</w:t>
      </w:r>
      <w:r>
        <w:rPr>
          <w:rFonts w:eastAsia="RHMSRooz;Segoe UI Light" w:cs="B Titr"/>
          <w:rtl w:val="true"/>
        </w:rPr>
        <w:t xml:space="preserve"> </w:t>
      </w:r>
      <w:r>
        <w:rPr>
          <w:rtl w:val="true"/>
        </w:rPr>
        <w:t>دانشنامه</w:t>
      </w:r>
      <w:r>
        <w:rPr>
          <w:rtl w:val="true"/>
        </w:rPr>
        <w:softHyphen/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  <w:t xml:space="preserve"> </w:t>
      </w:r>
      <w:r>
        <w:rPr>
          <w:rtl w:val="true"/>
        </w:rPr>
        <w:t>درسي</w:t>
      </w:r>
      <w:r>
        <w:rPr>
          <w:rtl w:val="true"/>
        </w:rPr>
        <w:t>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634"/>
      </w:tblGrid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ascii="RHMSRooz;Segoe UI Light" w:hAnsi="RHMSRooz;Segoe UI Light" w:cs="Yagut"/>
                <w:b/>
                <w:b/>
                <w:bCs/>
                <w:color w:val="000000"/>
                <w:lang w:bidi="fa-IR"/>
              </w:rPr>
            </w:pPr>
            <w:r>
              <w:rPr>
                <w:rFonts w:ascii="RHMSRooz;Segoe UI Light" w:hAnsi="RHMSRooz;Segoe UI Light" w:cs="Yagut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RHMSRooz;Segoe UI Light" w:hAnsi="RHMSRooz;Segoe UI Light" w:eastAsia="RHMSRooz;Segoe UI Light" w:cs="RHMSRooz;Segoe UI Light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;Segoe UI Light" w:hAnsi="RHMSRooz;Segoe UI Light" w:cs="Yagut"/>
                <w:b/>
                <w:b/>
                <w:bCs/>
                <w:color w:val="000000"/>
                <w:rtl w:val="true"/>
                <w:lang w:bidi="fa-IR"/>
              </w:rPr>
              <w:t>برگزاري</w:t>
            </w:r>
            <w:r>
              <w:rPr>
                <w:rFonts w:cs="Yagut" w:ascii="RHMSRooz;Segoe UI Light" w:hAnsi="RHMSRooz;Segoe UI Light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Yagut" w:ascii="RHMSRooz;Segoe UI Light" w:hAnsi="RHMSRooz;Segoe UI Light"/>
                <w:color w:val="000000"/>
                <w:lang w:bidi="fa-IR"/>
              </w:rPr>
              <w:t>10</w:t>
            </w:r>
            <w:r>
              <w:rPr>
                <w:rFonts w:cs="Yagut" w:ascii="RHMSRooz;Segoe UI Light" w:hAnsi="RHMSRooz;Segoe UI Light"/>
                <w:color w:val="000000"/>
                <w:lang w:bidi="fa-IR"/>
              </w:rPr>
              <w:t>/</w:t>
            </w:r>
            <w:r>
              <w:rPr>
                <w:rFonts w:cs="Yagut" w:ascii="RHMSRooz;Segoe UI Light" w:hAnsi="RHMSRooz;Segoe UI Light"/>
                <w:color w:val="000000"/>
                <w:lang w:bidi="fa-IR"/>
              </w:rPr>
              <w:t>11</w:t>
            </w:r>
            <w:r>
              <w:rPr>
                <w:rFonts w:cs="Yagut" w:ascii="RHMSRooz;Segoe UI Light" w:hAnsi="RHMSRooz;Segoe UI Light"/>
                <w:color w:val="000000"/>
                <w:lang w:bidi="fa-IR"/>
              </w:rPr>
              <w:t>/</w:t>
            </w:r>
            <w:r>
              <w:rPr>
                <w:rFonts w:cs="Yagut" w:ascii="RHMSRooz;Segoe UI Light" w:hAnsi="RHMSRooz;Segoe UI Light"/>
                <w:color w:val="000000"/>
                <w:lang w:bidi="fa-IR"/>
              </w:rPr>
              <w:t>139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RHMSRooz;Segoe UI Light" w:hAnsi="RHMSRooz;Segoe UI Light" w:cs="Yagut"/>
                <w:b/>
                <w:b/>
                <w:bCs/>
                <w:color w:val="000000"/>
                <w:lang w:bidi="fa-IR"/>
              </w:rPr>
            </w:pPr>
            <w:r>
              <w:rPr>
                <w:rFonts w:cs="Yagut" w:ascii="RHMSRooz;Segoe UI Light" w:hAnsi="RHMSRooz;Segoe UI Light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ascii="RHMSRooz;Segoe UI Light" w:hAnsi="RHMSRooz;Segoe UI Light" w:cs="Yagut"/>
                <w:color w:val="000000"/>
                <w:lang w:bidi="fa-IR"/>
              </w:rPr>
            </w:pPr>
            <w:r>
              <w:rPr>
                <w:rFonts w:ascii="RHMSRooz;Segoe UI Light" w:hAnsi="RHMSRooz;Segoe UI Light" w:cs="Yagut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;Segoe UI Light" w:hAnsi="RHMSRooz;Segoe UI Light" w:eastAsia="RHMSRooz;Segoe UI Light" w:cs="RHMSRooz;Segoe UI Light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;Segoe UI Light" w:hAnsi="RHMSRooz;Segoe UI Light" w:cs="Yagut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  <w:r>
              <w:rPr>
                <w:rFonts w:ascii="RHMSRooz;Segoe UI Light" w:hAnsi="RHMSRooz;Segoe UI Light" w:eastAsia="RHMSRooz;Segoe UI Light" w:cs="RHMSRooz;Segoe UI Light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;Segoe UI Light" w:hAnsi="RHMSRooz;Segoe UI Light" w:cs="Yagut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Yagut" w:ascii="RHMSRooz;Segoe UI Light" w:hAnsi="RHMSRooz;Segoe UI Light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Yagut" w:ascii="RHMSRooz;Segoe UI Light" w:hAnsi="RHMSRooz;Segoe UI Light"/>
                <w:color w:val="000000"/>
                <w:lang w:bidi="fa-IR"/>
              </w:rPr>
              <w:t>17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RHMSRooz;Segoe UI Light" w:hAnsi="RHMSRooz;Segoe UI Light" w:cs="Yagut"/>
                <w:color w:val="000000"/>
                <w:lang w:bidi="fa-IR"/>
              </w:rPr>
            </w:pPr>
            <w:r>
              <w:rPr>
                <w:rFonts w:cs="Yagut" w:ascii="RHMSRooz;Segoe UI Light" w:hAnsi="RHMSRooz;Segoe UI Light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cs="B Lotus"/>
                <w:color w:val="000000"/>
                <w:lang w:bidi="fa-IR"/>
              </w:rPr>
            </w:pPr>
            <w:r>
              <w:rPr>
                <w:rFonts w:ascii="RHMSRooz;Segoe UI Light" w:hAnsi="RHMSRooz;Segoe UI Light" w:cs="Yagut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;Segoe UI Light" w:hAnsi="RHMSRooz;Segoe UI Light" w:eastAsia="RHMSRooz;Segoe UI Light" w:cs="RHMSRooz;Segoe UI Light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;Segoe UI Light" w:hAnsi="RHMSRooz;Segoe UI Light" w:cs="Yagut"/>
                <w:b/>
                <w:b/>
                <w:bCs/>
                <w:color w:val="000000"/>
                <w:rtl w:val="true"/>
                <w:lang w:bidi="fa-IR"/>
              </w:rPr>
              <w:t>ختم</w:t>
            </w:r>
            <w:r>
              <w:rPr>
                <w:rFonts w:ascii="RHMSRooz;Segoe UI Light" w:hAnsi="RHMSRooz;Segoe UI Light" w:eastAsia="RHMSRooz;Segoe UI Light" w:cs="RHMSRooz;Segoe UI Light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;Segoe UI Light" w:hAnsi="RHMSRooz;Segoe UI Light" w:cs="Yagut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Yagut" w:ascii="RHMSRooz;Segoe UI Light" w:hAnsi="RHMSRooz;Segoe UI Light"/>
                <w:color w:val="000000"/>
                <w:rtl w:val="true"/>
                <w:lang w:bidi="fa-IR"/>
              </w:rPr>
              <w:t>:</w:t>
            </w:r>
            <w:r>
              <w:rPr>
                <w:rFonts w:cs="Yagut" w:ascii="RHMSRooz;Segoe UI Light" w:hAnsi="RHMSRooz;Segoe UI Light"/>
                <w:color w:val="000000"/>
                <w:lang w:bidi="fa-IR"/>
              </w:rPr>
              <w:t>19:3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Titr"/>
          <w:b/>
          <w:b/>
          <w:bCs/>
          <w:color w:val="000000"/>
          <w:sz w:val="20"/>
          <w:szCs w:val="20"/>
          <w:lang w:bidi="fa-IR"/>
        </w:rPr>
      </w:pP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jc w:val="both"/>
        <w:rPr>
          <w:rFonts w:cs="B Lotus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ياس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ascii="RHMSRooz;Segoe UI Light" w:hAnsi="RHMSRooz;Segoe UI Light" w:cs="Yagut"/>
          <w:b/>
          <w:b/>
          <w:bCs/>
          <w:color w:val="000000"/>
          <w:rtl w:val="true"/>
          <w:lang w:bidi="fa-IR"/>
        </w:rPr>
        <w:t>آقاي</w:t>
      </w:r>
      <w:r>
        <w:rPr>
          <w:rFonts w:ascii="RHMSRooz;Segoe UI Light" w:hAnsi="RHMSRooz;Segoe UI Light" w:eastAsia="RHMSRooz;Segoe UI Light" w:cs="RHMSRooz;Segoe UI Light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 Light" w:hAnsi="RHMSRooz;Segoe UI Light" w:cs="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;Segoe UI Light" w:hAnsi="RHMSRooz;Segoe UI Light" w:eastAsia="RHMSRooz;Segoe UI Light" w:cs="RHMSRooz;Segoe UI Light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 Light" w:hAnsi="RHMSRooz;Segoe UI Light" w:cs="Yagut"/>
          <w:b/>
          <w:b/>
          <w:bCs/>
          <w:color w:val="000000"/>
          <w:rtl w:val="true"/>
          <w:lang w:bidi="fa-IR"/>
        </w:rPr>
        <w:t>مهرمحمدي</w:t>
      </w:r>
    </w:p>
    <w:p>
      <w:pPr>
        <w:pStyle w:val="Normal"/>
        <w:spacing w:lineRule="auto" w:line="216"/>
        <w:jc w:val="both"/>
        <w:rPr>
          <w:rFonts w:cs="Lotus"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اضر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RHMSRooz;Segoe UI Light" w:hAnsi="RHMSRooz;Segoe UI Light" w:cs="B Yagut"/>
          <w:b/>
          <w:b/>
          <w:bCs/>
          <w:color w:val="000000"/>
          <w:rtl w:val="true"/>
          <w:lang w:bidi="fa-IR"/>
        </w:rPr>
        <w:t>دکترمهرمحمدي،</w:t>
      </w:r>
      <w:r>
        <w:rPr>
          <w:rFonts w:ascii="RHMSRooz;Segoe UI Light" w:hAnsi="RHMSRooz;Segoe UI Light" w:eastAsia="RHMSRooz;Segoe UI Light" w:cs="RHMSRooz;Segoe UI Light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 Light" w:hAnsi="RHMSRooz;Segoe UI Light" w:cs="B 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;Segoe UI Light" w:hAnsi="RHMSRooz;Segoe UI Light" w:eastAsia="RHMSRooz;Segoe UI Light" w:cs="RHMSRooz;Segoe UI Light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 Light" w:hAnsi="RHMSRooz;Segoe UI Light" w:cs="B Yagut"/>
          <w:b/>
          <w:b/>
          <w:bCs/>
          <w:color w:val="000000"/>
          <w:rtl w:val="true"/>
          <w:lang w:bidi="fa-IR"/>
        </w:rPr>
        <w:t>کیامنش،</w:t>
      </w:r>
      <w:r>
        <w:rPr>
          <w:rFonts w:ascii="RHMSRooz;Segoe UI Light" w:hAnsi="RHMSRooz;Segoe UI Light" w:eastAsia="RHMSRooz;Segoe UI Light" w:cs="RHMSRooz;Segoe UI Light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 Light" w:hAnsi="RHMSRooz;Segoe UI Light" w:cs="B Yagut"/>
          <w:b/>
          <w:b/>
          <w:bCs/>
          <w:color w:val="000000"/>
          <w:rtl w:val="true"/>
          <w:lang w:bidi="fa-IR"/>
        </w:rPr>
        <w:t>خانم</w:t>
      </w:r>
      <w:r>
        <w:rPr>
          <w:rFonts w:ascii="RHMSRooz;Segoe UI Light" w:hAnsi="RHMSRooz;Segoe UI Light" w:eastAsia="RHMSRooz;Segoe UI Light" w:cs="RHMSRooz;Segoe UI Light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 Light" w:hAnsi="RHMSRooz;Segoe UI Light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;Segoe UI Light" w:hAnsi="RHMSRooz;Segoe UI Light" w:eastAsia="RHMSRooz;Segoe UI Light" w:cs="RHMSRooz;Segoe UI Light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 Light" w:hAnsi="RHMSRooz;Segoe UI Light" w:cs="B Yagut"/>
          <w:b/>
          <w:b/>
          <w:bCs/>
          <w:color w:val="000000"/>
          <w:rtl w:val="true"/>
          <w:lang w:bidi="fa-IR"/>
        </w:rPr>
        <w:t>گويا،</w:t>
      </w:r>
      <w:r>
        <w:rPr>
          <w:rFonts w:ascii="RHMSRooz;Segoe UI Light" w:hAnsi="RHMSRooz;Segoe UI Light" w:eastAsia="RHMSRooz;Segoe UI Light" w:cs="RHMSRooz;Segoe UI Light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 Light" w:hAnsi="RHMSRooz;Segoe UI Light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;Segoe UI Light" w:hAnsi="RHMSRooz;Segoe UI Light" w:eastAsia="RHMSRooz;Segoe UI Light" w:cs="RHMSRooz;Segoe UI Light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 Light" w:hAnsi="RHMSRooz;Segoe UI Light" w:cs="B Yagut"/>
          <w:b/>
          <w:b/>
          <w:bCs/>
          <w:color w:val="000000"/>
          <w:rtl w:val="true"/>
          <w:lang w:bidi="fa-IR"/>
        </w:rPr>
        <w:t>صدري،</w:t>
      </w:r>
      <w:r>
        <w:rPr>
          <w:rFonts w:ascii="RHMSRooz;Segoe UI Light" w:hAnsi="RHMSRooz;Segoe UI Light" w:eastAsia="RHMSRooz;Segoe UI Light" w:cs="RHMSRooz;Segoe UI Light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 Light" w:hAnsi="RHMSRooz;Segoe UI Light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;Segoe UI Light" w:hAnsi="RHMSRooz;Segoe UI Light" w:eastAsia="RHMSRooz;Segoe UI Light" w:cs="RHMSRooz;Segoe UI Light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 Light" w:hAnsi="RHMSRooz;Segoe UI Light" w:cs="B Yagut"/>
          <w:b/>
          <w:b/>
          <w:bCs/>
          <w:color w:val="000000"/>
          <w:rtl w:val="true"/>
          <w:lang w:bidi="fa-IR"/>
        </w:rPr>
        <w:t>عطاران،</w:t>
      </w:r>
      <w:r>
        <w:rPr>
          <w:rFonts w:ascii="RHMSRooz;Segoe UI Light" w:hAnsi="RHMSRooz;Segoe UI Light" w:eastAsia="RHMSRooz;Segoe UI Light" w:cs="RHMSRooz;Segoe UI Light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 Light" w:hAnsi="RHMSRooz;Segoe UI Light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;Segoe UI Light" w:hAnsi="RHMSRooz;Segoe UI Light" w:eastAsia="RHMSRooz;Segoe UI Light" w:cs="RHMSRooz;Segoe UI Light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 Light" w:hAnsi="RHMSRooz;Segoe UI Light" w:cs="B Yagut"/>
          <w:b/>
          <w:b/>
          <w:bCs/>
          <w:color w:val="000000"/>
          <w:rtl w:val="true"/>
          <w:lang w:bidi="fa-IR"/>
        </w:rPr>
        <w:t>علي‌عسگري،</w:t>
      </w:r>
      <w:r>
        <w:rPr>
          <w:rFonts w:ascii="RHMSRooz;Segoe UI Light" w:hAnsi="RHMSRooz;Segoe UI Light" w:eastAsia="RHMSRooz;Segoe UI Light" w:cs="RHMSRooz;Segoe UI Light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 Light" w:hAnsi="RHMSRooz;Segoe UI Light" w:cs="B Yagut"/>
          <w:b/>
          <w:b/>
          <w:bCs/>
          <w:color w:val="000000"/>
          <w:rtl w:val="true"/>
          <w:lang w:bidi="fa-IR"/>
        </w:rPr>
        <w:t>دکترآرمند،</w:t>
      </w:r>
      <w:r>
        <w:rPr>
          <w:rFonts w:ascii="RHMSRooz;Segoe UI Light" w:hAnsi="RHMSRooz;Segoe UI Light" w:eastAsia="RHMSRooz;Segoe UI Light" w:cs="RHMSRooz;Segoe UI Light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 Light" w:hAnsi="RHMSRooz;Segoe UI Light" w:cs="B Yagut"/>
          <w:b/>
          <w:b/>
          <w:bCs/>
          <w:color w:val="000000"/>
          <w:rtl w:val="true"/>
          <w:lang w:bidi="fa-IR"/>
        </w:rPr>
        <w:t>آقاي</w:t>
      </w:r>
      <w:r>
        <w:rPr>
          <w:rFonts w:ascii="RHMSRooz;Segoe UI Light" w:hAnsi="RHMSRooz;Segoe UI Light" w:eastAsia="RHMSRooz;Segoe UI Light" w:cs="RHMSRooz;Segoe UI Light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 Light" w:hAnsi="RHMSRooz;Segoe UI Light" w:cs="B Yagut"/>
          <w:b/>
          <w:b/>
          <w:bCs/>
          <w:color w:val="000000"/>
          <w:rtl w:val="true"/>
          <w:lang w:bidi="fa-IR"/>
        </w:rPr>
        <w:t>حسيني</w:t>
      </w:r>
      <w:r>
        <w:rPr>
          <w:rFonts w:ascii="RHMSRooz;Segoe UI Light" w:hAnsi="RHMSRooz;Segoe UI Light" w:eastAsia="RHMSRooz;Segoe UI Light" w:cs="RHMSRooz;Segoe UI Light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 Light" w:hAnsi="RHMSRooz;Segoe UI Light" w:cs="B Yagut"/>
          <w:b/>
          <w:b/>
          <w:bCs/>
          <w:color w:val="000000"/>
          <w:rtl w:val="true"/>
          <w:lang w:bidi="fa-IR"/>
        </w:rPr>
        <w:t>خواه</w:t>
      </w:r>
      <w:r>
        <w:rPr>
          <w:rFonts w:ascii="RHMSRooz;Segoe UI Light" w:hAnsi="RHMSRooz;Segoe UI Light" w:eastAsia="RHMSRooz;Segoe UI Light" w:cs="RHMSRooz;Segoe UI Light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 Light" w:hAnsi="RHMSRooz;Segoe UI Light" w:cs="B Yagut"/>
          <w:b/>
          <w:b/>
          <w:bCs/>
          <w:color w:val="000000"/>
          <w:rtl w:val="true"/>
          <w:lang w:bidi="fa-IR"/>
        </w:rPr>
        <w:t>و</w:t>
      </w:r>
      <w:r>
        <w:rPr>
          <w:rFonts w:ascii="RHMSRooz;Segoe UI Light" w:hAnsi="RHMSRooz;Segoe UI Light" w:eastAsia="RHMSRooz;Segoe UI Light" w:cs="RHMSRooz;Segoe UI Light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 Light" w:hAnsi="RHMSRooz;Segoe UI Light" w:cs="B Yagut"/>
          <w:b/>
          <w:b/>
          <w:bCs/>
          <w:color w:val="000000"/>
          <w:rtl w:val="true"/>
          <w:lang w:bidi="fa-IR"/>
        </w:rPr>
        <w:t>خانم</w:t>
      </w:r>
      <w:r>
        <w:rPr>
          <w:rFonts w:ascii="RHMSRooz;Segoe UI Light" w:hAnsi="RHMSRooz;Segoe UI Light" w:eastAsia="RHMSRooz;Segoe UI Light" w:cs="RHMSRooz;Segoe UI Light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 Light" w:hAnsi="RHMSRooz;Segoe UI Light" w:cs="B Yagut"/>
          <w:b/>
          <w:b/>
          <w:bCs/>
          <w:color w:val="000000"/>
          <w:rtl w:val="true"/>
          <w:lang w:bidi="fa-IR"/>
        </w:rPr>
        <w:t>صفیان</w:t>
      </w:r>
    </w:p>
    <w:p>
      <w:pPr>
        <w:pStyle w:val="Normal"/>
        <w:spacing w:lineRule="auto" w:line="216"/>
        <w:jc w:val="both"/>
        <w:rPr>
          <w:rFonts w:ascii="RHMSRooz;Segoe UI Light" w:hAnsi="RHMSRooz;Segoe UI Light" w:cs="Yagut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غائب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RHMSRooz;Segoe UI Light" w:hAnsi="RHMSRooz;Segoe UI Light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;Segoe UI Light" w:hAnsi="RHMSRooz;Segoe UI Light" w:eastAsia="RHMSRooz;Segoe UI Light" w:cs="RHMSRooz;Segoe UI Light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 Light" w:hAnsi="RHMSRooz;Segoe UI Light" w:cs="B Yagut"/>
          <w:b/>
          <w:b/>
          <w:bCs/>
          <w:color w:val="000000"/>
          <w:rtl w:val="true"/>
          <w:lang w:bidi="fa-IR"/>
        </w:rPr>
        <w:t>فتحي</w:t>
      </w:r>
      <w:r>
        <w:rPr>
          <w:rFonts w:ascii="RHMSRooz;Segoe UI Light" w:hAnsi="RHMSRooz;Segoe UI Light" w:eastAsia="RHMSRooz;Segoe UI Light" w:cs="RHMSRooz;Segoe UI Light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 Light" w:hAnsi="RHMSRooz;Segoe UI Light" w:cs="B Yagut"/>
          <w:b/>
          <w:b/>
          <w:bCs/>
          <w:color w:val="000000"/>
          <w:rtl w:val="true"/>
          <w:lang w:bidi="fa-IR"/>
        </w:rPr>
        <w:t>واجارگاه،</w:t>
      </w:r>
      <w:r>
        <w:rPr>
          <w:rFonts w:ascii="RHMSRooz;Segoe UI Light" w:hAnsi="RHMSRooz;Segoe UI Light" w:eastAsia="RHMSRooz;Segoe UI Light" w:cs="RHMSRooz;Segoe UI Light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 Light" w:hAnsi="RHMSRooz;Segoe UI Light" w:cs="B Yagut"/>
          <w:b/>
          <w:b/>
          <w:bCs/>
          <w:color w:val="000000"/>
          <w:rtl w:val="true"/>
          <w:lang w:bidi="fa-IR"/>
        </w:rPr>
        <w:t>دکترملکی،</w:t>
      </w:r>
      <w:r>
        <w:rPr>
          <w:rFonts w:ascii="RHMSRooz;Segoe UI Light" w:hAnsi="RHMSRooz;Segoe UI Light" w:eastAsia="RHMSRooz;Segoe UI Light" w:cs="RHMSRooz;Segoe UI Light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Segoe UI Light" w:hAnsi="RHMSRooz;Segoe UI Light" w:cs="B Yagut"/>
          <w:b/>
          <w:b/>
          <w:bCs/>
          <w:color w:val="000000"/>
          <w:rtl w:val="true"/>
          <w:lang w:bidi="fa-IR"/>
        </w:rPr>
        <w:t>دکترموسي</w:t>
      </w:r>
      <w:r>
        <w:rPr>
          <w:rFonts w:cs="B Yagut" w:ascii="RHMSRooz;Segoe UI Light" w:hAnsi="RHMSRooz;Segoe UI Light"/>
          <w:b/>
          <w:bCs/>
          <w:color w:val="000000"/>
          <w:rtl w:val="true"/>
          <w:lang w:bidi="fa-IR"/>
        </w:rPr>
        <w:softHyphen/>
      </w:r>
      <w:r>
        <w:rPr>
          <w:rFonts w:ascii="RHMSRooz;Segoe UI Light" w:hAnsi="RHMSRooz;Segoe UI Light" w:cs="B Yagut"/>
          <w:b/>
          <w:b/>
          <w:bCs/>
          <w:color w:val="000000"/>
          <w:rtl w:val="true"/>
          <w:lang w:bidi="fa-IR"/>
        </w:rPr>
        <w:t>پور</w:t>
      </w:r>
    </w:p>
    <w:p>
      <w:pPr>
        <w:pStyle w:val="Normal"/>
        <w:spacing w:lineRule="auto" w:line="216"/>
        <w:jc w:val="both"/>
        <w:rPr>
          <w:rFonts w:ascii="RHMSRooz;Segoe UI Light" w:hAnsi="RHMSRooz;Segoe UI Light" w:cs="Yagut"/>
          <w:b/>
          <w:b/>
          <w:bCs/>
          <w:color w:val="000000"/>
          <w:lang w:bidi="fa-IR"/>
        </w:rPr>
      </w:pPr>
      <w:r>
        <w:rPr>
          <w:rFonts w:cs="Yagut" w:ascii="RHMSRooz;Segoe UI Light" w:hAnsi="RHMSRooz;Segoe UI Light"/>
          <w:b/>
          <w:bCs/>
          <w:color w:val="000000"/>
          <w:rtl w:val="true"/>
          <w:lang w:bidi="fa-IR"/>
        </w:rPr>
      </w:r>
    </w:p>
    <w:p>
      <w:pPr>
        <w:pStyle w:val="Normal"/>
        <w:shd w:fill="FFFFFF" w:val="clear"/>
        <w:spacing w:before="20" w:after="20"/>
        <w:jc w:val="left"/>
        <w:rPr>
          <w:rFonts w:ascii="RHMSRooz;Segoe UI Light" w:hAnsi="RHMSRooz;Segoe UI Light" w:cs="B Titr"/>
          <w:b/>
          <w:b/>
          <w:bCs/>
          <w:color w:val="000000"/>
          <w:lang w:bidi="fa-IR"/>
        </w:rPr>
      </w:pPr>
      <w:r>
        <w:rPr>
          <w:rFonts w:cs="B Titr" w:ascii="RHMSRooz;Segoe UI Light" w:hAnsi="RHMSRooz;Segoe UI Light"/>
          <w:b/>
          <w:bCs/>
          <w:color w:val="000000"/>
          <w:rtl w:val="true"/>
          <w:lang w:bidi="fa-IR"/>
        </w:rPr>
      </w:r>
    </w:p>
    <w:p>
      <w:pPr>
        <w:pStyle w:val="Normal"/>
        <w:shd w:fill="FFFFFF" w:val="clear"/>
        <w:spacing w:before="20" w:after="20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20" w:after="20"/>
        <w:ind w:left="720" w:right="0" w:hanging="360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بررس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غيي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حو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حوز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ديري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نامه</w:t>
      </w:r>
    </w:p>
    <w:p>
      <w:pPr>
        <w:pStyle w:val="Normal"/>
        <w:numPr>
          <w:ilvl w:val="0"/>
          <w:numId w:val="1"/>
        </w:numPr>
        <w:shd w:fill="FFFFFF" w:val="clear"/>
        <w:spacing w:before="20" w:after="20"/>
        <w:ind w:left="720" w:right="0" w:hanging="360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اتخاذ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صمي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ربا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رو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سازوكار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جديد</w:t>
      </w:r>
    </w:p>
    <w:p>
      <w:pPr>
        <w:pStyle w:val="Normal"/>
        <w:numPr>
          <w:ilvl w:val="0"/>
          <w:numId w:val="1"/>
        </w:numPr>
        <w:shd w:fill="FFFFFF" w:val="clear"/>
        <w:spacing w:before="20" w:after="20"/>
        <w:ind w:left="720" w:right="0" w:hanging="360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گزار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لاق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جنا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كت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قدمي</w:t>
      </w:r>
    </w:p>
    <w:p>
      <w:pPr>
        <w:pStyle w:val="Normal"/>
        <w:numPr>
          <w:ilvl w:val="0"/>
          <w:numId w:val="1"/>
        </w:numPr>
        <w:shd w:fill="FFFFFF" w:val="clear"/>
        <w:spacing w:before="20" w:after="20"/>
        <w:ind w:left="720" w:right="0" w:hanging="360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اد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ررس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گزار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ملك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سركر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shd w:fill="FFFFFF" w:val="clear"/>
        <w:spacing w:before="20" w:after="20"/>
        <w:ind w:left="720" w:right="0" w:hanging="360"/>
        <w:jc w:val="left"/>
        <w:rPr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بررس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ساخت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تن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يشنهاد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سو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سرگر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ا</w:t>
      </w:r>
    </w:p>
    <w:p>
      <w:pPr>
        <w:pStyle w:val="Normal"/>
        <w:shd w:fill="FFFFFF" w:val="clear"/>
        <w:tabs>
          <w:tab w:val="clear" w:pos="720"/>
          <w:tab w:val="right" w:pos="435" w:leader="none"/>
        </w:tabs>
        <w:spacing w:lineRule="auto" w:line="216" w:before="20" w:after="20"/>
        <w:ind w:left="0" w:right="567" w:hanging="0"/>
        <w:jc w:val="left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216" w:before="20" w:after="20"/>
        <w:jc w:val="left"/>
        <w:rPr>
          <w:rFonts w:cs="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216" w:before="20" w:after="20"/>
        <w:jc w:val="left"/>
        <w:rPr>
          <w:rFonts w:cs="Titr"/>
          <w:b/>
          <w:b/>
          <w:bCs/>
          <w:color w:val="000000"/>
          <w:sz w:val="32"/>
          <w:szCs w:val="32"/>
          <w:lang w:bidi="fa-IR"/>
        </w:rPr>
      </w:pPr>
      <w:r>
        <w:rPr>
          <w:rFonts w:cs="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با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صو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20" w:after="20"/>
        <w:ind w:left="720" w:right="0" w:hanging="360"/>
        <w:jc w:val="left"/>
        <w:rPr>
          <w:rFonts w:cs="B Titr"/>
          <w:b/>
          <w:b/>
          <w:bCs/>
          <w:color w:val="000000"/>
          <w:sz w:val="26"/>
          <w:szCs w:val="26"/>
          <w:u w:val="single"/>
          <w:lang w:bidi="fa-IR"/>
        </w:rPr>
      </w:pPr>
      <w:r>
        <w:rPr>
          <w:rFonts w:cs="B Tit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مباحث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مصوبا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پیش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دستور</w:t>
      </w:r>
      <w:r>
        <w:rPr>
          <w:rFonts w:cs="B Titr"/>
          <w:b/>
          <w:bCs/>
          <w:color w:val="000000"/>
          <w:sz w:val="26"/>
          <w:szCs w:val="26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16" w:before="0" w:after="0"/>
        <w:ind w:left="927" w:right="0" w:hanging="360"/>
        <w:contextualSpacing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س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ین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16" w:before="0" w:after="0"/>
        <w:ind w:left="927" w:right="0" w:hanging="360"/>
        <w:contextualSpacing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عا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ئین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16" w:before="0" w:after="0"/>
        <w:ind w:left="927" w:right="0" w:hanging="360"/>
        <w:contextualSpacing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ال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طاران</w:t>
      </w:r>
      <w:r>
        <w:rPr>
          <w:rFonts w:cs="B Yagut"/>
          <w:sz w:val="28"/>
          <w:szCs w:val="28"/>
          <w:rtl w:val="true"/>
          <w:lang w:bidi="fa-IR"/>
        </w:rPr>
        <w:t xml:space="preserve">) 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گی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16" w:before="0" w:after="280"/>
        <w:ind w:left="927" w:right="0" w:hanging="360"/>
        <w:contextualSpacing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یام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ی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shd w:fill="FFFFFF" w:val="clear"/>
        <w:spacing w:lineRule="auto" w:line="216" w:before="280" w:after="280"/>
        <w:contextualSpacing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shd w:fill="FFFFFF" w:val="clear"/>
        <w:spacing w:lineRule="auto" w:line="216" w:before="280" w:after="280"/>
        <w:contextualSpacing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hd w:fill="FFFFFF" w:val="clear"/>
        <w:spacing w:before="20" w:after="20"/>
        <w:ind w:left="720" w:right="0" w:hanging="360"/>
        <w:jc w:val="left"/>
        <w:rPr>
          <w:rFonts w:cs="B Titr"/>
          <w:b/>
          <w:b/>
          <w:bCs/>
          <w:color w:val="000000"/>
          <w:sz w:val="26"/>
          <w:szCs w:val="26"/>
          <w:u w:val="single"/>
          <w:lang w:bidi="fa-IR"/>
        </w:rPr>
      </w:pPr>
      <w:r>
        <w:rPr>
          <w:rFonts w:cs="B Tit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بررسي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تغيير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تحولا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حوزه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مديري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دانشنامه</w:t>
      </w:r>
      <w:r>
        <w:rPr>
          <w:rFonts w:cs="B Titr"/>
          <w:b/>
          <w:bCs/>
          <w:color w:val="000000"/>
          <w:sz w:val="26"/>
          <w:szCs w:val="26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16" w:before="0" w:after="0"/>
        <w:ind w:left="927" w:right="0" w:hanging="360"/>
        <w:contextualSpacing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س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16" w:before="0" w:after="0"/>
        <w:ind w:left="927" w:right="0" w:hanging="360"/>
        <w:contextualSpacing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لاش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حمات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16" w:before="0" w:after="280"/>
        <w:ind w:left="927" w:right="0" w:hanging="360"/>
        <w:contextualSpacing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فت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ین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shd w:fill="FFFFFF" w:val="clear"/>
        <w:spacing w:lineRule="auto" w:line="216" w:before="280" w:after="280"/>
        <w:contextualSpacing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shd w:fill="FFFFFF" w:val="clear"/>
        <w:spacing w:lineRule="auto" w:line="216" w:before="280" w:after="280"/>
        <w:contextualSpacing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shd w:fill="FFFFFF" w:val="clear"/>
        <w:spacing w:lineRule="auto" w:line="216" w:before="280" w:after="280"/>
        <w:contextualSpacing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435" w:leader="none"/>
          <w:tab w:val="right" w:pos="1620" w:leader="none"/>
        </w:tabs>
        <w:spacing w:lineRule="auto" w:line="204"/>
        <w:jc w:val="both"/>
        <w:rPr>
          <w:rFonts w:cs="B Yagut"/>
          <w:sz w:val="30"/>
          <w:szCs w:val="30"/>
          <w:u w:val="single"/>
          <w:lang w:bidi="fa-IR"/>
        </w:rPr>
      </w:pPr>
      <w:r>
        <w:rPr>
          <w:rFonts w:cs="B Yagut"/>
          <w:sz w:val="30"/>
          <w:szCs w:val="30"/>
          <w:rtl w:val="true"/>
          <w:lang w:bidi="fa-IR"/>
        </w:rPr>
        <w:t xml:space="preserve">* </w:t>
      </w:r>
      <w:r>
        <w:rPr>
          <w:rFonts w:cs="B Yagut"/>
          <w:sz w:val="30"/>
          <w:sz w:val="30"/>
          <w:szCs w:val="30"/>
          <w:u w:val="single"/>
          <w:rtl w:val="true"/>
          <w:lang w:bidi="fa-IR"/>
        </w:rPr>
        <w:t>تصمیم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u w:val="single"/>
          <w:rtl w:val="true"/>
          <w:lang w:bidi="fa-IR"/>
        </w:rPr>
        <w:t>گیری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u w:val="single"/>
          <w:rtl w:val="true"/>
          <w:lang w:bidi="fa-IR"/>
        </w:rPr>
        <w:t>درباره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u w:val="single"/>
          <w:rtl w:val="true"/>
          <w:lang w:bidi="fa-IR"/>
        </w:rPr>
        <w:t>سایر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u w:val="single"/>
          <w:rtl w:val="true"/>
          <w:lang w:bidi="fa-IR"/>
        </w:rPr>
        <w:t>موارد،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u w:val="single"/>
          <w:rtl w:val="true"/>
          <w:lang w:bidi="fa-IR"/>
        </w:rPr>
        <w:t>به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u w:val="single"/>
          <w:rtl w:val="true"/>
          <w:lang w:bidi="fa-IR"/>
        </w:rPr>
        <w:t>علت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u w:val="single"/>
          <w:rtl w:val="true"/>
          <w:lang w:bidi="fa-IR"/>
        </w:rPr>
        <w:t>اتمام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u w:val="single"/>
          <w:rtl w:val="true"/>
          <w:lang w:bidi="fa-IR"/>
        </w:rPr>
        <w:t>وقت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u w:val="single"/>
          <w:rtl w:val="true"/>
          <w:lang w:bidi="fa-IR"/>
        </w:rPr>
        <w:t>جلسه،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u w:val="single"/>
          <w:rtl w:val="true"/>
          <w:lang w:bidi="fa-IR"/>
        </w:rPr>
        <w:t>به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u w:val="single"/>
          <w:rtl w:val="true"/>
          <w:lang w:bidi="fa-IR"/>
        </w:rPr>
        <w:t>نوبت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u w:val="single"/>
          <w:rtl w:val="true"/>
          <w:lang w:bidi="fa-IR"/>
        </w:rPr>
        <w:t>آینده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u w:val="single"/>
          <w:rtl w:val="true"/>
          <w:lang w:bidi="fa-IR"/>
        </w:rPr>
        <w:t>موکول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u w:val="single"/>
          <w:rtl w:val="true"/>
          <w:lang w:bidi="fa-IR"/>
        </w:rPr>
        <w:t>شد</w:t>
      </w:r>
      <w:r>
        <w:rPr>
          <w:rFonts w:cs="B Yagut"/>
          <w:sz w:val="30"/>
          <w:szCs w:val="30"/>
          <w:u w:val="single"/>
          <w:rtl w:val="true"/>
          <w:lang w:bidi="fa-IR"/>
        </w:rPr>
        <w:t>.</w:t>
      </w:r>
    </w:p>
    <w:p>
      <w:pPr>
        <w:pStyle w:val="NoSpacing"/>
        <w:ind w:left="567" w:right="0" w:hanging="0"/>
        <w:jc w:val="both"/>
        <w:rPr>
          <w:rFonts w:cs="Yagut"/>
          <w:sz w:val="28"/>
          <w:szCs w:val="28"/>
          <w:u w:val="single"/>
          <w:lang w:bidi="fa-IR"/>
        </w:rPr>
      </w:pPr>
      <w:r>
        <w:rPr>
          <w:rFonts w:cs="Yagut"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567" w:right="0" w:hanging="0"/>
        <w:jc w:val="righ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567" w:right="0" w:hanging="0"/>
        <w:jc w:val="righ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567" w:right="0" w:hanging="0"/>
        <w:jc w:val="righ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567" w:right="0" w:hanging="0"/>
        <w:jc w:val="right"/>
        <w:rPr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ايان</w:t>
      </w:r>
    </w:p>
    <w:p>
      <w:pPr>
        <w:pStyle w:val="Normal"/>
        <w:ind w:left="567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567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HMSRooz">
    <w:altName w:val="Segoe UI Ligh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01:00Z</dcterms:created>
  <dc:creator>masy</dc:creator>
  <dc:description/>
  <cp:keywords/>
  <dc:language>en-US</dc:language>
  <cp:lastModifiedBy>Ali</cp:lastModifiedBy>
  <dcterms:modified xsi:type="dcterms:W3CDTF">2012-02-22T15:23:00Z</dcterms:modified>
  <cp:revision>3</cp:revision>
  <dc:subject/>
  <dc:title>با نام خدا</dc:title>
</cp:coreProperties>
</file>