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2790" w:leader="none"/>
        </w:tabs>
        <w:spacing w:before="0" w:after="0"/>
        <w:ind w:left="0" w:right="0" w:hanging="0"/>
        <w:contextualSpacing/>
        <w:jc w:val="center"/>
        <w:outlineLvl w:val="0"/>
        <w:rPr>
          <w:rFonts w:ascii="RHMSRooz;Candara" w:hAnsi="RHMSRooz;Candara" w:cs="Yagut"/>
          <w:b/>
          <w:b/>
          <w:bCs/>
          <w:color w:val="000000"/>
          <w:sz w:val="28"/>
          <w:szCs w:val="28"/>
          <w:lang w:bidi="fa-IR"/>
        </w:rPr>
      </w:pP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spacing w:before="0" w:after="0"/>
        <w:contextualSpacing/>
        <w:jc w:val="center"/>
        <w:rPr>
          <w:rFonts w:ascii="RHMSRooz;Candara" w:hAnsi="RHMSRooz;Candara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ascii="RHMSRooz;Candara" w:hAnsi="RHMSRooz;Candara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RHMSRooz;Candara" w:hAnsi="RHMSRooz;Candara" w:eastAsia="RHMSRooz;Candara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RHMSRooz;Candara" w:hAnsi="RHMSRooz;Candara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ی</w:t>
      </w:r>
      <w:r>
        <w:rPr>
          <w:rFonts w:ascii="RHMSRooz;Candara" w:hAnsi="RHMSRooz;Candara" w:eastAsia="RHMSRooz;Candara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HMSRooz;Candara" w:hAnsi="RHMSRooz;Candara" w:eastAsia="RHMSRooz;Candara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شتمین</w:t>
      </w:r>
      <w:r>
        <w:rPr>
          <w:rFonts w:ascii="RHMSRooz;Candara" w:hAnsi="RHMSRooz;Candara" w:eastAsia="RHMSRooz;Candara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RHMSRooz;Candara" w:hAnsi="RHMSRooz;Candara" w:eastAsia="RHMSRooz;Candara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راي</w:t>
      </w:r>
      <w:r>
        <w:rPr>
          <w:rFonts w:ascii="RHMSRooz;Candara" w:hAnsi="RHMSRooz;Candara" w:eastAsia="RHMSRooz;Candara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rFonts w:ascii="RHMSRooz;Candara" w:hAnsi="RHMSRooz;Candara" w:eastAsia="RHMSRooz;Candara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نامه</w:t>
      </w:r>
      <w:r>
        <w:rPr>
          <w:rFonts w:cs="B Titr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RHMSRooz;Candara" w:hAnsi="RHMSRooz;Candara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B Titr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RHMSRooz;Candara" w:hAnsi="RHMSRooz;Candara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ي</w:t>
      </w:r>
      <w:r>
        <w:rPr>
          <w:rFonts w:cs="B Titr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t>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634"/>
      </w:tblGrid>
      <w:tr>
        <w:trPr/>
        <w:tc>
          <w:tcPr>
            <w:tcW w:w="3942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RHMSRooz;Candara" w:hAnsi="RHMSRooz;Candara" w:cs="Yagut"/>
                <w:b/>
                <w:b/>
                <w:bCs/>
                <w:color w:val="000000"/>
                <w:lang w:bidi="fa-IR"/>
              </w:rPr>
            </w:pPr>
            <w:r>
              <w:rPr>
                <w:rFonts w:ascii="RHMSRooz;Candara" w:hAnsi="RHMSRooz;Candara" w:cs="Yagut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ascii="RHMSRooz;Candara" w:hAnsi="RHMSRooz;Candara" w:eastAsia="RHMSRooz;Candara" w:cs="RHMSRooz;Candar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;Candara" w:hAnsi="RHMSRooz;Candara" w:cs="Yagut"/>
                <w:b/>
                <w:b/>
                <w:bCs/>
                <w:color w:val="000000"/>
                <w:rtl w:val="true"/>
                <w:lang w:bidi="fa-IR"/>
              </w:rPr>
              <w:t>برگزاري</w:t>
            </w:r>
            <w:r>
              <w:rPr>
                <w:rFonts w:cs="Yagut" w:ascii="RHMSRooz;Candara" w:hAnsi="RHMSRooz;Candara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Yagut" w:ascii="RHMSRooz;Candara" w:hAnsi="RHMSRooz;Candara"/>
                <w:color w:val="000000"/>
                <w:lang w:bidi="fa-IR"/>
              </w:rPr>
              <w:t>19/10/1390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RHMSRooz;Candara" w:hAnsi="RHMSRooz;Candara" w:cs="Yagut"/>
                <w:b/>
                <w:b/>
                <w:bCs/>
                <w:color w:val="000000"/>
                <w:lang w:bidi="fa-IR"/>
              </w:rPr>
            </w:pPr>
            <w:r>
              <w:rPr>
                <w:rFonts w:cs="Yagut" w:ascii="RHMSRooz;Candara" w:hAnsi="RHMSRooz;Candara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RHMSRooz;Candara" w:hAnsi="RHMSRooz;Candara" w:cs="Yagut"/>
                <w:color w:val="000000"/>
                <w:lang w:bidi="fa-IR"/>
              </w:rPr>
            </w:pPr>
            <w:r>
              <w:rPr>
                <w:rFonts w:ascii="RHMSRooz;Candara" w:hAnsi="RHMSRooz;Candara" w:cs="Yagut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ascii="RHMSRooz;Candara" w:hAnsi="RHMSRooz;Candara" w:eastAsia="RHMSRooz;Candara" w:cs="RHMSRooz;Candar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;Candara" w:hAnsi="RHMSRooz;Candara" w:cs="Yagut"/>
                <w:b/>
                <w:b/>
                <w:bCs/>
                <w:color w:val="000000"/>
                <w:rtl w:val="true"/>
                <w:lang w:bidi="fa-IR"/>
              </w:rPr>
              <w:t>شروع</w:t>
            </w:r>
            <w:r>
              <w:rPr>
                <w:rFonts w:ascii="RHMSRooz;Candara" w:hAnsi="RHMSRooz;Candara" w:eastAsia="RHMSRooz;Candara" w:cs="RHMSRooz;Candar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;Candara" w:hAnsi="RHMSRooz;Candara" w:cs="Yagut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cs="Yagut" w:ascii="RHMSRooz;Candara" w:hAnsi="RHMSRooz;Candara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Yagut" w:ascii="RHMSRooz;Candara" w:hAnsi="RHMSRooz;Candara"/>
                <w:color w:val="000000"/>
                <w:lang w:bidi="fa-IR"/>
              </w:rPr>
              <w:t>17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RHMSRooz;Candara" w:hAnsi="RHMSRooz;Candara" w:cs="Yagut"/>
                <w:color w:val="000000"/>
                <w:lang w:bidi="fa-IR"/>
              </w:rPr>
            </w:pPr>
            <w:r>
              <w:rPr>
                <w:rFonts w:cs="Yagut" w:ascii="RHMSRooz;Candara" w:hAnsi="RHMSRooz;Candar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cs="B Lotus"/>
                <w:color w:val="000000"/>
                <w:lang w:bidi="fa-IR"/>
              </w:rPr>
            </w:pPr>
            <w:r>
              <w:rPr>
                <w:rFonts w:ascii="RHMSRooz;Candara" w:hAnsi="RHMSRooz;Candara" w:cs="Yagut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ascii="RHMSRooz;Candara" w:hAnsi="RHMSRooz;Candara" w:eastAsia="RHMSRooz;Candara" w:cs="RHMSRooz;Candar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;Candara" w:hAnsi="RHMSRooz;Candara" w:cs="Yagut"/>
                <w:b/>
                <w:b/>
                <w:bCs/>
                <w:color w:val="000000"/>
                <w:rtl w:val="true"/>
                <w:lang w:bidi="fa-IR"/>
              </w:rPr>
              <w:t>ختم</w:t>
            </w:r>
            <w:r>
              <w:rPr>
                <w:rFonts w:ascii="RHMSRooz;Candara" w:hAnsi="RHMSRooz;Candara" w:eastAsia="RHMSRooz;Candara" w:cs="RHMSRooz;Candar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;Candara" w:hAnsi="RHMSRooz;Candara" w:cs="Yagut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cs="Yagut" w:ascii="RHMSRooz;Candara" w:hAnsi="RHMSRooz;Candara"/>
                <w:color w:val="000000"/>
                <w:rtl w:val="true"/>
                <w:lang w:bidi="fa-IR"/>
              </w:rPr>
              <w:t>:</w:t>
            </w:r>
            <w:r>
              <w:rPr>
                <w:rFonts w:cs="Yagut" w:ascii="RHMSRooz;Candara" w:hAnsi="RHMSRooz;Candara"/>
                <w:color w:val="000000"/>
                <w:lang w:bidi="fa-IR"/>
              </w:rPr>
              <w:t>20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Titr"/>
          <w:b/>
          <w:b/>
          <w:bCs/>
          <w:color w:val="000000"/>
          <w:sz w:val="20"/>
          <w:szCs w:val="20"/>
          <w:lang w:bidi="fa-IR"/>
        </w:rPr>
      </w:pP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contextualSpacing/>
        <w:jc w:val="both"/>
        <w:rPr>
          <w:rFonts w:cs="B Lotus"/>
          <w:b/>
          <w:b/>
          <w:bCs/>
          <w:color w:val="000000"/>
          <w:lang w:bidi="fa-IR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ياس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ascii="RHMSRooz;Candara" w:hAnsi="RHMSRooz;Candara" w:cs="Yagut"/>
          <w:b/>
          <w:b/>
          <w:bCs/>
          <w:color w:val="000000"/>
          <w:rtl w:val="true"/>
          <w:lang w:bidi="fa-IR"/>
        </w:rPr>
        <w:t>آقاي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Yagut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;Candara" w:hAnsi="RHMSRooz;Candara" w:cs="Yagut"/>
          <w:b/>
          <w:b/>
          <w:bCs/>
          <w:color w:val="000000"/>
          <w:rtl w:val="true"/>
          <w:lang w:bidi="fa-IR"/>
        </w:rPr>
        <w:t>مهرمحمدي</w:t>
      </w:r>
    </w:p>
    <w:p>
      <w:pPr>
        <w:pStyle w:val="Normal"/>
        <w:spacing w:before="0" w:after="0"/>
        <w:contextualSpacing/>
        <w:jc w:val="both"/>
        <w:rPr>
          <w:rFonts w:cs="Lotus"/>
          <w:color w:val="000000"/>
          <w:lang w:bidi="fa-IR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اضري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cs="B Yagut" w:ascii="RHMSRooz;Candara" w:hAnsi="RHMSRooz;Candara"/>
          <w:b/>
          <w:bCs/>
          <w:color w:val="000000"/>
          <w:rtl w:val="true"/>
          <w:lang w:bidi="fa-IR"/>
        </w:rPr>
        <w:t>-</w:t>
      </w:r>
    </w:p>
    <w:p>
      <w:pPr>
        <w:pStyle w:val="Normal"/>
        <w:numPr>
          <w:ilvl w:val="0"/>
          <w:numId w:val="0"/>
        </w:numPr>
        <w:spacing w:before="0" w:after="0"/>
        <w:ind w:left="1440" w:right="0" w:hanging="1440"/>
        <w:contextualSpacing/>
        <w:jc w:val="both"/>
        <w:outlineLvl w:val="0"/>
        <w:rPr>
          <w:rFonts w:ascii="RHMSRooz;Candara" w:hAnsi="RHMSRooz;Candara" w:cs="Yagut"/>
          <w:b/>
          <w:b/>
          <w:bCs/>
          <w:color w:val="000000"/>
          <w:lang w:bidi="fa-IR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غائبي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cs="B Yagut" w:ascii="RHMSRooz;Candara" w:hAnsi="RHMSRooz;Candara"/>
          <w:b/>
          <w:bCs/>
          <w:color w:val="000000"/>
          <w:rtl w:val="true"/>
          <w:lang w:bidi="fa-IR"/>
        </w:rPr>
        <w:t>-</w:t>
      </w:r>
    </w:p>
    <w:p>
      <w:pPr>
        <w:pStyle w:val="Normal"/>
        <w:spacing w:before="0" w:after="0"/>
        <w:contextualSpacing/>
        <w:jc w:val="both"/>
        <w:rPr>
          <w:rFonts w:ascii="RHMSRooz;Candara" w:hAnsi="RHMSRooz;Candara" w:cs="Yagut"/>
          <w:b/>
          <w:b/>
          <w:bCs/>
          <w:color w:val="000000"/>
          <w:lang w:bidi="fa-IR"/>
        </w:rPr>
      </w:pPr>
      <w:r>
        <w:rPr>
          <w:rFonts w:cs="Yagut" w:ascii="RHMSRooz;Candara" w:hAnsi="RHMSRooz;Candara"/>
          <w:b/>
          <w:bCs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" w:after="20"/>
        <w:ind w:left="0" w:right="0" w:hanging="0"/>
        <w:contextualSpacing/>
        <w:jc w:val="left"/>
        <w:outlineLvl w:val="0"/>
        <w:rPr>
          <w:rFonts w:ascii="RHMSRooz;Candara" w:hAnsi="RHMSRooz;Candara"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 w:ascii="RHMSRooz;Candara" w:hAnsi="RHMSRooz;Candara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" w:after="20"/>
        <w:ind w:left="0" w:right="0" w:hanging="0"/>
        <w:contextualSpacing/>
        <w:jc w:val="left"/>
        <w:outlineLvl w:val="0"/>
        <w:rPr>
          <w:rFonts w:cs="B Titr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ستو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429" w:leader="none"/>
        </w:tabs>
        <w:spacing w:before="20" w:after="20"/>
        <w:ind w:left="90" w:right="0" w:firstLine="90"/>
        <w:contextualSpacing/>
        <w:jc w:val="left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/>
          <w:bCs/>
          <w:color w:val="000000"/>
          <w:rtl w:val="true"/>
          <w:lang w:bidi="fa-IR"/>
        </w:rPr>
        <w:t>رسیدگ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گزارش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عملک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س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ماه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سو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lang w:bidi="fa-IR"/>
        </w:rPr>
        <w:t>1390</w:t>
      </w:r>
      <w:r>
        <w:rPr>
          <w:rFonts w:cs="B Yagut"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سرگروهه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محت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دانشنا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ایران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برنا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درس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اتخاذ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تصميم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مقتض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دربا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rtl w:val="true"/>
          <w:lang w:bidi="fa-IR"/>
        </w:rPr>
        <w:t>آينده</w:t>
      </w:r>
    </w:p>
    <w:p>
      <w:pPr>
        <w:pStyle w:val="Normal"/>
        <w:spacing w:before="0" w:after="0"/>
        <w:contextualSpacing/>
        <w:jc w:val="left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Cs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" w:after="20"/>
        <w:ind w:left="0" w:right="0" w:hanging="0"/>
        <w:contextualSpacing/>
        <w:jc w:val="left"/>
        <w:outlineLvl w:val="0"/>
        <w:rPr>
          <w:rFonts w:cs="B Titr"/>
          <w:b/>
          <w:b/>
          <w:bCs/>
          <w:color w:val="000000"/>
          <w:u w:val="single"/>
          <w:lang w:bidi="fa-IR"/>
        </w:rPr>
      </w:pP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مصوبات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مرتبط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با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دستور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جلسه</w:t>
      </w:r>
      <w:r>
        <w:rPr>
          <w:rFonts w:cs="B Titr"/>
          <w:b/>
          <w:bCs/>
          <w:color w:val="000000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790" w:leader="none"/>
        </w:tabs>
        <w:jc w:val="center"/>
        <w:rPr>
          <w:rFonts w:cs="B Yagut"/>
          <w:b/>
          <w:b/>
          <w:bCs/>
          <w:color w:val="000000"/>
          <w:u w:val="single"/>
          <w:lang w:bidi="fa-IR"/>
        </w:rPr>
      </w:pPr>
      <w:r>
        <w:rPr>
          <w:rFonts w:cs="B Yagut"/>
          <w:b/>
          <w:bCs/>
          <w:color w:val="000000"/>
          <w:u w:val="single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326"/>
        <w:gridCol w:w="3325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Titr"/>
                <w:b/>
                <w:b/>
                <w:bCs/>
                <w:color w:val="F2DBDB"/>
                <w:sz w:val="20"/>
                <w:szCs w:val="20"/>
              </w:rPr>
            </w:pPr>
            <w:r>
              <w:rPr>
                <w:rFonts w:ascii="Arial" w:hAnsi="Arial" w:cs="Titr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>سرگروه</w:t>
            </w:r>
            <w:r>
              <w:rPr>
                <w:rFonts w:ascii="Arial" w:hAnsi="Arial" w:eastAsia="Arial" w:cs="Arial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>محتر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Titr"/>
                <w:b/>
                <w:b/>
                <w:bCs/>
                <w:color w:val="F2DBDB"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Arial" w:hAnsi="Arial" w:eastAsia="Arial" w:cs="Arial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Arial" w:hAnsi="Arial" w:eastAsia="Arial" w:cs="Arial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ascii="Arial" w:hAnsi="Arial" w:eastAsia="Arial" w:cs="Arial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F2DBDB"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rFonts w:ascii="Arial" w:hAnsi="Arial" w:eastAsia="Arial" w:cs="Arial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Arial" w:hAnsi="Arial" w:eastAsia="Arial" w:cs="Arial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>صورتجلسه</w:t>
            </w:r>
            <w:r>
              <w:rPr>
                <w:rFonts w:ascii="Arial" w:hAnsi="Arial" w:eastAsia="Arial" w:cs="Arial"/>
                <w:b/>
                <w:b/>
                <w:bCs/>
                <w:color w:val="F2DBD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F2DBDB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</w:rPr>
              <w:t>جن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</w:rPr>
              <w:t>دك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</w:rPr>
              <w:t>فراستخوا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D99594"/>
              </w:rPr>
            </w:pPr>
            <w:r>
              <w:rPr>
                <w:rFonts w:ascii="Arial" w:hAnsi="Arial" w:cs="B Titr"/>
                <w:b/>
                <w:b/>
                <w:bCs/>
                <w:color w:val="D99594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D9959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D99594"/>
                <w:rtl w:val="true"/>
              </w:rPr>
              <w:t>ش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نسبت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رضاي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بخش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6664" w:val="clea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</w:rPr>
              <w:t>جن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</w:rPr>
              <w:t>دك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</w:rPr>
              <w:t>قنديلي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color w:val="000000"/>
              </w:rPr>
            </w:pPr>
            <w:r>
              <w:rPr>
                <w:rFonts w:cs="B Yagut" w:ascii="Arial" w:hAnsi="Arial"/>
                <w:b/>
                <w:bCs/>
                <w:color w:val="000000"/>
                <w:rtl w:val="true"/>
              </w:rPr>
              <w:t>-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6664" w:val="clea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</w:rPr>
              <w:t>جن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</w:rPr>
              <w:t>دكتراماني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color w:val="000000"/>
              </w:rPr>
            </w:pPr>
            <w:r>
              <w:rPr>
                <w:rFonts w:cs="B Yagut" w:ascii="Arial" w:hAnsi="Arial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</w:rPr>
              <w:t>جن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</w:rPr>
              <w:t>غلام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Titr"/>
                <w:b/>
                <w:b/>
                <w:bCs/>
                <w:color w:val="D99594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D9959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D99594"/>
                <w:rtl w:val="true"/>
              </w:rPr>
              <w:t>ش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نسبت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رضاي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بخش</w:t>
            </w:r>
          </w:p>
        </w:tc>
      </w:tr>
      <w:tr>
        <w:trPr>
          <w:trHeight w:val="65" w:hRule="atLeast"/>
        </w:trPr>
        <w:tc>
          <w:tcPr>
            <w:tcW w:w="2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</w:rPr>
              <w:t>جن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</w:rPr>
              <w:t>دك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</w:rPr>
              <w:t>محس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</w:rPr>
              <w:t>پور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D99594"/>
              </w:rPr>
            </w:pPr>
            <w:r>
              <w:rPr>
                <w:rFonts w:ascii="Arial" w:hAnsi="Arial" w:cs="B Titr"/>
                <w:b/>
                <w:b/>
                <w:bCs/>
                <w:color w:val="D99594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D9959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D99594"/>
                <w:rtl w:val="true"/>
              </w:rPr>
              <w:t>شد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نسبت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رضاي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بخش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مراجع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صورتجلس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</w:rPr>
              <w:t>37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</w:rPr>
              <w:t>جن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</w:rPr>
              <w:t>دك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</w:rPr>
              <w:t>غلامع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</w:rPr>
              <w:t>احمدي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jc w:val="center"/>
              <w:rPr>
                <w:rFonts w:cs="B Yagut"/>
              </w:rPr>
            </w:pPr>
            <w:r>
              <w:rPr>
                <w:rFonts w:ascii="Arial" w:hAnsi="Arial" w:cs="B Titr"/>
                <w:b/>
                <w:b/>
                <w:bCs/>
                <w:color w:val="D99594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D9959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D99594"/>
                <w:rtl w:val="true"/>
              </w:rPr>
              <w:t>ش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نسبت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رضاي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بخش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</w:rPr>
              <w:t>جن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</w:rPr>
              <w:t>دك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</w:rPr>
              <w:t>كيامن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ascii="Arial" w:hAnsi="Arial" w:cs="B Titr"/>
                <w:b/>
                <w:b/>
                <w:bCs/>
                <w:color w:val="D99594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D9959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D99594"/>
                <w:rtl w:val="true"/>
              </w:rPr>
              <w:t>ش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نگر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كننده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</w:rPr>
              <w:t>سر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</w:rPr>
              <w:t>دك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</w:rPr>
              <w:t>حكيم‌زاد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color w:val="000000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دریاف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ش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</w:rPr>
            </w:pPr>
            <w:r>
              <w:rPr>
                <w:rFonts w:cs="B Titr" w:ascii="Arial" w:hAnsi="Arial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</w:rPr>
              <w:t>جن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</w:rPr>
              <w:t>دك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</w:rPr>
              <w:t>مح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</w:rPr>
              <w:t>آقازاد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ascii="Arial" w:hAnsi="Arial" w:cs="B Titr"/>
                <w:b/>
                <w:b/>
                <w:bCs/>
                <w:color w:val="D99594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D9959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D99594"/>
                <w:rtl w:val="true"/>
              </w:rPr>
              <w:t>ش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نگر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كننده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</w:rPr>
              <w:t>سركارخان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</w:rPr>
              <w:t>دك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</w:rPr>
              <w:t>بازرگان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color w:val="000000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دریاف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ش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</w:rPr>
            </w:pPr>
            <w:r>
              <w:rPr>
                <w:rFonts w:cs="B Titr" w:ascii="Arial" w:hAnsi="Arial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</w:rPr>
              <w:t>جن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</w:rPr>
              <w:t>دك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</w:rPr>
              <w:t>پوشن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ascii="Arial" w:hAnsi="Arial" w:cs="B Titr"/>
                <w:b/>
                <w:b/>
                <w:bCs/>
                <w:color w:val="D99594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D9959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D99594"/>
                <w:rtl w:val="true"/>
              </w:rPr>
              <w:t>ش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نسبت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رضاي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بخش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color w:val="808080"/>
              </w:rPr>
            </w:pPr>
            <w:r>
              <w:rPr>
                <w:rFonts w:ascii="Arial" w:hAnsi="Arial" w:cs="B Yagut"/>
                <w:b/>
                <w:b/>
                <w:bCs/>
                <w:color w:val="808080"/>
                <w:rtl w:val="true"/>
              </w:rPr>
              <w:t>جناب</w:t>
            </w:r>
            <w:r>
              <w:rPr>
                <w:rFonts w:ascii="Arial" w:hAnsi="Arial" w:eastAsia="Arial" w:cs="Arial"/>
                <w:b/>
                <w:b/>
                <w:bCs/>
                <w:color w:val="808080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color w:val="808080"/>
                <w:rtl w:val="true"/>
              </w:rPr>
              <w:t>دكتر</w:t>
            </w:r>
            <w:r>
              <w:rPr>
                <w:rFonts w:ascii="Arial" w:hAnsi="Arial" w:eastAsia="Arial" w:cs="Arial"/>
                <w:b/>
                <w:b/>
                <w:bCs/>
                <w:color w:val="808080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color w:val="808080"/>
                <w:rtl w:val="true"/>
              </w:rPr>
              <w:t>مهرمحمدي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دریاف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ش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</w:rPr>
            </w:pPr>
            <w:r>
              <w:rPr>
                <w:rFonts w:cs="B Titr" w:ascii="Arial" w:hAnsi="Arial"/>
                <w:b/>
                <w:bCs/>
                <w:color w:val="000000"/>
                <w:rtl w:val="true"/>
              </w:rPr>
              <w:t>-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</w:rPr>
              <w:t>جن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</w:rPr>
              <w:t>ایزد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ascii="Arial" w:hAnsi="Arial" w:cs="B Titr"/>
                <w:b/>
                <w:b/>
                <w:bCs/>
                <w:color w:val="D99594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D9959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D99594"/>
                <w:rtl w:val="true"/>
              </w:rPr>
              <w:t>ش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نسبت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رضاي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بخش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</w:rPr>
            </w:pPr>
            <w:r>
              <w:rPr>
                <w:rFonts w:cs="B Titr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color w:val="000000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شناسای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بیش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دانش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جامع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کش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برقر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لین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طری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سای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جه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دانشگاهی</w:t>
            </w:r>
            <w:r>
              <w:rPr>
                <w:rFonts w:cs="B Titr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B Titr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B Titr" w:ascii="Arial" w:hAnsi="Arial"/>
                <w:b/>
                <w:bCs/>
                <w:color w:val="000000"/>
              </w:rPr>
              <w:t>sid</w:t>
            </w:r>
            <w:r>
              <w:rPr>
                <w:rFonts w:cs="B Titr" w:ascii="Arial" w:hAnsi="Aria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اسن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کش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ته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بروشور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دانش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ارس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دانشگاههای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تربیت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دارند</w:t>
            </w:r>
            <w:r>
              <w:rPr>
                <w:rFonts w:cs="B Titr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</w:rPr>
            </w:pPr>
            <w:r>
              <w:rPr>
                <w:rFonts w:cs="B Titr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</w:rPr>
              <w:t>جن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</w:rPr>
              <w:t>دك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</w:rPr>
              <w:t>موسي‌پو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color w:val="000000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دریاف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ش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</w:rPr>
            </w:pPr>
            <w:r>
              <w:rPr>
                <w:rFonts w:cs="B Titr" w:ascii="Arial" w:hAnsi="Arial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</w:rPr>
              <w:t>جن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</w:rPr>
              <w:t>ملکی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ascii="Arial" w:hAnsi="Arial" w:cs="B Titr"/>
                <w:b/>
                <w:b/>
                <w:bCs/>
                <w:color w:val="D99594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D9959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D99594"/>
                <w:rtl w:val="true"/>
              </w:rPr>
              <w:t>شد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نسبت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رضاي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بخش</w:t>
            </w:r>
          </w:p>
        </w:tc>
      </w:tr>
      <w:tr>
        <w:trPr>
          <w:trHeight w:val="65" w:hRule="atLeast"/>
        </w:trPr>
        <w:tc>
          <w:tcPr>
            <w:tcW w:w="2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</w:rPr>
              <w:t>سركارخان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</w:rPr>
              <w:t>گويا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ascii="Arial" w:hAnsi="Arial" w:cs="B Titr"/>
                <w:b/>
                <w:b/>
                <w:bCs/>
                <w:color w:val="D99594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D9959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D99594"/>
                <w:rtl w:val="true"/>
              </w:rPr>
              <w:t>شد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color w:val="000000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مراجع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صورتجلس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</w:rPr>
              <w:t>37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6664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</w:rPr>
              <w:t>جن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</w:rPr>
              <w:t>دك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</w:rPr>
              <w:t>عطاران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color w:val="000000"/>
              </w:rPr>
            </w:pPr>
            <w:r>
              <w:rPr>
                <w:rFonts w:cs="B Yagut" w:ascii="Arial" w:hAnsi="Arial"/>
                <w:b/>
                <w:bCs/>
                <w:color w:val="000000"/>
                <w:rtl w:val="true"/>
              </w:rPr>
              <w:t>-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6664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</w:rPr>
              <w:t>جن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</w:rPr>
              <w:t>دك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</w:rPr>
              <w:t>فتح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</w:rPr>
              <w:t>واجارگا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color w:val="000000"/>
              </w:rPr>
            </w:pPr>
            <w:r>
              <w:rPr>
                <w:rFonts w:cs="B Yagut" w:ascii="Arial" w:hAnsi="Arial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</w:rPr>
              <w:t>جن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</w:rPr>
              <w:t>دك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</w:rPr>
              <w:t>علي‌عسگري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color w:val="000000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دریاف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ش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</w:rPr>
            </w:pPr>
            <w:r>
              <w:rPr>
                <w:rFonts w:cs="B Titr" w:ascii="Arial" w:hAnsi="Arial"/>
                <w:b/>
                <w:bCs/>
                <w:color w:val="000000"/>
                <w:rtl w:val="true"/>
              </w:rPr>
              <w:t>-</w:t>
            </w:r>
          </w:p>
        </w:tc>
      </w:tr>
    </w:tbl>
    <w:p>
      <w:pPr>
        <w:pStyle w:val="Normal"/>
        <w:tabs>
          <w:tab w:val="clear" w:pos="720"/>
          <w:tab w:val="right" w:pos="197" w:leader="none"/>
          <w:tab w:val="right" w:pos="450" w:leader="none"/>
          <w:tab w:val="right" w:pos="1620" w:leader="none"/>
        </w:tabs>
        <w:spacing w:before="0" w:after="0"/>
        <w:contextualSpacing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right" w:pos="197" w:leader="none"/>
          <w:tab w:val="right" w:pos="450" w:leader="none"/>
          <w:tab w:val="right" w:pos="1620" w:leader="none"/>
        </w:tabs>
        <w:spacing w:before="0" w:after="0"/>
        <w:contextualSpacing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right" w:pos="197" w:leader="none"/>
          <w:tab w:val="right" w:pos="450" w:leader="none"/>
          <w:tab w:val="right" w:pos="1620" w:leader="none"/>
        </w:tabs>
        <w:spacing w:before="0" w:after="0"/>
        <w:contextualSpacing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right" w:pos="197" w:leader="none"/>
          <w:tab w:val="right" w:pos="450" w:leader="none"/>
          <w:tab w:val="right" w:pos="1620" w:leader="none"/>
        </w:tabs>
        <w:spacing w:before="0" w:after="0"/>
        <w:contextualSpacing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right" w:pos="197" w:leader="none"/>
          <w:tab w:val="right" w:pos="450" w:leader="none"/>
          <w:tab w:val="right" w:pos="1620" w:leader="none"/>
        </w:tabs>
        <w:spacing w:before="0" w:after="0"/>
        <w:contextualSpacing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right" w:pos="197" w:leader="none"/>
          <w:tab w:val="right" w:pos="450" w:leader="none"/>
          <w:tab w:val="right" w:pos="1620" w:leader="none"/>
        </w:tabs>
        <w:spacing w:before="0" w:after="0"/>
        <w:contextualSpacing/>
        <w:jc w:val="both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صمیم‌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زارش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اه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lang w:bidi="fa-IR"/>
        </w:rPr>
        <w:t>1390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رگروه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حت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انش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ر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و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ی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وک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ind w:left="360" w:right="0" w:hanging="0"/>
        <w:contextualSpacing/>
        <w:jc w:val="right"/>
        <w:rPr>
          <w:rFonts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contextualSpacing/>
        <w:jc w:val="right"/>
        <w:outlineLvl w:val="0"/>
        <w:rPr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ايان</w:t>
      </w:r>
    </w:p>
    <w:p>
      <w:pPr>
        <w:pStyle w:val="Normal"/>
        <w:spacing w:before="0" w:after="0"/>
        <w:contextualSpacing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before="0" w:after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before="0" w:after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HMSRooz">
    <w:altName w:val="Candar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0:36:00Z</dcterms:created>
  <dc:creator>masy</dc:creator>
  <dc:description/>
  <cp:keywords/>
  <dc:language>en-US</dc:language>
  <cp:lastModifiedBy>Ali</cp:lastModifiedBy>
  <dcterms:modified xsi:type="dcterms:W3CDTF">2012-02-22T15:36:00Z</dcterms:modified>
  <cp:revision>4</cp:revision>
  <dc:subject/>
  <dc:title>با نام خدا</dc:title>
</cp:coreProperties>
</file>