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7/7/1389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8</w:t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1</w:t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بر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هائ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خ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ول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ر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>"</w:t>
      </w:r>
    </w:p>
    <w:p>
      <w:pPr>
        <w:pStyle w:val="Normal"/>
        <w:bidi w:val="1"/>
        <w:ind w:left="3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م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تصميم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پيش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تصميم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هائ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اجرا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فا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خس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تولي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انشنام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ايران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رسي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1440" w:right="0" w:hanging="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فرست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وج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غيرموج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تصمي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مح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اصل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Cs/>
          <w:sz w:val="30"/>
          <w:szCs w:val="30"/>
          <w:lang w:bidi="fa-IR"/>
        </w:rPr>
        <w:t>17</w:t>
      </w:r>
      <w:r>
        <w:rPr>
          <w:rFonts w:cs="Lotus"/>
          <w:b/>
          <w:bCs/>
          <w:sz w:val="30"/>
          <w:szCs w:val="30"/>
          <w:rtl w:val="true"/>
          <w:lang w:bidi="fa-IR"/>
        </w:rPr>
        <w:t>-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در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فناو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ارتباط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ت</w:t>
      </w:r>
      <w:r>
        <w:rPr>
          <w:rFonts w:cs="Lotus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bidi w:val="1"/>
        <w:ind w:left="414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ر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</w:t>
      </w:r>
      <w:r>
        <w:rPr>
          <w:rFonts w:cs="Lotus"/>
          <w:b/>
          <w:bCs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lang w:bidi="fa-IR"/>
        </w:rPr>
        <w:t>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ک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جاز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جاز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طراح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دو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ض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جاز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زماند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جاز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زشي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جاز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جازي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bidi w:val="1"/>
        <w:ind w:left="414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ط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ر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7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6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بز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طبق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دي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نن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bidi w:val="1"/>
        <w:ind w:left="4140" w:right="0" w:hanging="360"/>
        <w:jc w:val="both"/>
        <w:rPr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ط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ر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7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7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لم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هن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Lot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Symbol" w:hAnsi="Symbol" w:cs="Symbol"/>
      <w:b/>
      <w:i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Symbol" w:hAnsi="Symbol" w:cs="Symbol"/>
      <w:b/>
      <w:i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Symbol" w:hAnsi="Symbol" w:cs="Symbol"/>
      <w:b/>
      <w:i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run">
    <w:name w:val="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20:00Z</dcterms:created>
  <dc:creator>Ali</dc:creator>
  <dc:description/>
  <cp:keywords/>
  <dc:language>en-US</dc:language>
  <cp:lastModifiedBy>narcis</cp:lastModifiedBy>
  <dcterms:modified xsi:type="dcterms:W3CDTF">2011-03-04T20:22:00Z</dcterms:modified>
  <cp:revision>18</cp:revision>
  <dc:subject/>
  <dc:title/>
</cp:coreProperties>
</file>