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2790" w:leader="none"/>
        </w:tabs>
        <w:spacing w:lineRule="auto" w:line="276"/>
        <w:ind w:left="0" w:right="0" w:hanging="0"/>
        <w:jc w:val="center"/>
        <w:outlineLvl w:val="0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uto" w:line="276"/>
        <w:jc w:val="center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ل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شتمین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;Candara" w:hAnsi="RHMSRooz;Candara" w:eastAsia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637"/>
      </w:tblGrid>
      <w:tr>
        <w:trPr/>
        <w:tc>
          <w:tcPr>
            <w:tcW w:w="39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cs="B Nazanin" w:ascii="RHMSRooz;Candara" w:hAnsi="RHMSRooz;Canda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lang w:bidi="fa-IR"/>
              </w:rPr>
              <w:t>8/8/139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RHMSRooz;Candara" w:hAnsi="RHMSRooz;Candara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RHMSRooz;Candara" w:hAnsi="RHMSRooz;Candar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lang w:bidi="fa-IR"/>
              </w:rPr>
              <w:t>1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RHMSRooz;Candara" w:hAnsi="RHMSRooz;Candar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RHMSRooz;Candara" w:hAnsi="RHMSRooz;Candara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تم</w:t>
            </w:r>
            <w:r>
              <w:rPr>
                <w:rFonts w:ascii="RHMSRooz;Candara" w:hAnsi="RHMSRooz;Candara" w:eastAsia="RHMSRooz;Candara" w:cs="RHMSRooz;Candar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;Candara" w:hAnsi="RHMSRooz;Candara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RHMSRooz;Candara" w:hAnsi="RHMSRooz;Candara"/>
                <w:color w:val="000000"/>
                <w:sz w:val="28"/>
                <w:szCs w:val="28"/>
                <w:lang w:bidi="fa-IR"/>
              </w:rPr>
              <w:t>2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يا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رمحمدي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اضر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جلس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مهرمحمدي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یامنش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ي‌عسگري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آرمند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يا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ين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یان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غائب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: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تح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جارگاه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غائب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: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دری</w:t>
      </w:r>
    </w:p>
    <w:p>
      <w:pPr>
        <w:pStyle w:val="Normal"/>
        <w:spacing w:lineRule="auto" w:line="276"/>
        <w:jc w:val="both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276" w:before="20" w:after="20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5" w:leader="none"/>
        </w:tabs>
        <w:spacing w:before="0" w:after="0"/>
        <w:ind w:left="855" w:right="0" w:hanging="284"/>
        <w:jc w:val="left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یامنش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5" w:leader="none"/>
        </w:tabs>
        <w:spacing w:before="0" w:after="0"/>
        <w:ind w:left="855" w:right="0" w:hanging="284"/>
        <w:jc w:val="left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یا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5" w:leader="none"/>
        </w:tabs>
        <w:spacing w:before="0" w:after="0"/>
        <w:ind w:left="855" w:right="0" w:hanging="284"/>
        <w:jc w:val="left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5" w:leader="none"/>
        </w:tabs>
        <w:spacing w:before="0" w:after="0"/>
        <w:ind w:left="855" w:right="0" w:hanging="284"/>
        <w:jc w:val="left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RHMSRooz;Candara" w:cs="RHMSRooz;Candara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زاد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رگسالان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شای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5" w:leader="none"/>
        </w:tabs>
        <w:spacing w:before="0" w:after="280"/>
        <w:ind w:left="855" w:right="0" w:hanging="284"/>
        <w:jc w:val="left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ک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hd w:fill="FFFFFF" w:val="clear"/>
        <w:spacing w:lineRule="auto" w:line="276" w:before="20" w:after="20"/>
        <w:jc w:val="left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276" w:before="20" w:after="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0" w:after="20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صوب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یش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‌ا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ستور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 w:before="0" w:after="0"/>
        <w:ind w:left="571" w:right="0" w:hanging="0"/>
        <w:contextualSpacing/>
        <w:jc w:val="both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0" w:after="0"/>
        <w:ind w:left="713" w:right="0" w:hanging="284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حم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0" w:after="0"/>
        <w:ind w:left="713" w:right="0" w:hanging="284"/>
        <w:contextualSpacing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لا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0" w:after="0"/>
        <w:ind w:left="713" w:right="0" w:hanging="284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وا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0" w:after="0"/>
        <w:ind w:left="713" w:right="0" w:hanging="284"/>
        <w:contextualSpacing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0" w:after="0"/>
        <w:ind w:left="713" w:right="0" w:hanging="284"/>
        <w:contextualSpacing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خ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0" w:after="0"/>
        <w:ind w:left="713" w:right="0" w:hanging="284"/>
        <w:contextualSpacing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س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ر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حم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ب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س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اک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 w:before="0" w:after="0"/>
        <w:ind w:left="571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صوب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" w:leader="none"/>
        </w:tabs>
        <w:spacing w:before="0" w:after="0"/>
        <w:ind w:left="720" w:right="0" w:hanging="360"/>
        <w:jc w:val="left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یامنش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240" w:after="0"/>
        <w:ind w:left="1440" w:right="0" w:hanging="36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یام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ر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ب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ا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مدی</w:t>
      </w:r>
      <w:r>
        <w:rPr>
          <w:rFonts w:cs="B Nazanin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یراز</w:t>
      </w:r>
      <w:r>
        <w:rPr>
          <w:rFonts w:cs="B Nazanin"/>
          <w:sz w:val="30"/>
          <w:szCs w:val="30"/>
          <w:rtl w:val="true"/>
          <w:lang w:bidi="fa-IR"/>
        </w:rPr>
        <w:t xml:space="preserve">)  </w:t>
      </w:r>
      <w:r>
        <w:rPr>
          <w:rFonts w:cs="B Nazanin"/>
          <w:sz w:val="30"/>
          <w:sz w:val="30"/>
          <w:szCs w:val="30"/>
          <w:rtl w:val="true"/>
          <w:lang w:bidi="fa-IR"/>
        </w:rPr>
        <w:t>مجدد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440" w:right="0" w:hanging="36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یام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ذ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ای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ت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ق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رز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ل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ور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44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" w:leader="none"/>
        </w:tabs>
        <w:spacing w:before="0" w:after="0"/>
        <w:ind w:left="720" w:right="0" w:hanging="360"/>
        <w:jc w:val="left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ویا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240" w:after="0"/>
        <w:ind w:left="1440" w:right="0" w:hanging="36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سر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ت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خل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بو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ر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ذاک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ف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440" w:right="0" w:hanging="360"/>
        <w:jc w:val="both"/>
        <w:rPr>
          <w:rFonts w:cs="B Nazanin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یوه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ت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ف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یس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زوم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ف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ت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م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ر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بل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440" w:right="0" w:hanging="36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ها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ؤ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ذاک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/>
        <w:ind w:left="144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" w:leader="none"/>
        </w:tabs>
        <w:spacing w:before="0" w:after="280"/>
        <w:ind w:left="720" w:right="0" w:hanging="360"/>
        <w:jc w:val="left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زاد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زرگسالان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شای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0" w:after="280"/>
        <w:ind w:left="1422" w:right="0" w:hanging="426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هرمحم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ق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ک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ب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بق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شا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ؤ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یز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" w:leader="none"/>
        </w:tabs>
        <w:spacing w:before="0" w:after="0"/>
        <w:ind w:left="720" w:right="0" w:hanging="360"/>
        <w:jc w:val="left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ک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RHMSRooz;Candara" w:hAnsi="RHMSRooz;Candara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240" w:after="0"/>
        <w:ind w:left="1440" w:right="0" w:hanging="36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ر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یگز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ل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حو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ازده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وا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طوح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ن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ر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ی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ذاک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240" w:after="0"/>
        <w:ind w:left="996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هرمحم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رزابی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ؤل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حو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5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دو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ولی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ذاک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240" w:after="0"/>
        <w:ind w:left="1440" w:right="0" w:hanging="36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تصم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ب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ک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240" w:after="0"/>
        <w:ind w:left="144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5" w:leader="none"/>
        </w:tabs>
        <w:spacing w:before="0" w:after="0"/>
        <w:ind w:left="720" w:right="0" w:hanging="360"/>
        <w:jc w:val="left"/>
        <w:rPr>
          <w:rFonts w:ascii="RHMSRooz;Candara" w:hAnsi="RHMSRooz;Candar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گ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وره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گروه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اب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قا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سی</w:t>
      </w:r>
      <w:r>
        <w:rPr>
          <w:rFonts w:ascii="RHMSRooz;Candara" w:hAnsi="RHMSRooz;Candara" w:eastAsia="RHMSRooz;Candara" w:cs="RHMSRooz;Canda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;Candara" w:hAnsi="RHMSRooz;Canda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97" w:leader="none"/>
          <w:tab w:val="right" w:pos="360" w:leader="none"/>
          <w:tab w:val="right" w:pos="450" w:leader="none"/>
        </w:tabs>
        <w:spacing w:lineRule="auto" w:line="276" w:before="240" w:after="0"/>
        <w:ind w:left="1440" w:right="0" w:hanging="36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ض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ک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360" w:leader="none"/>
          <w:tab w:val="right" w:pos="450" w:leader="none"/>
          <w:tab w:val="right" w:pos="1620" w:leader="none"/>
        </w:tabs>
        <w:spacing w:lineRule="auto" w:line="276" w:before="0" w:after="0"/>
        <w:ind w:left="571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720" w:right="0" w:hanging="0"/>
        <w:jc w:val="right"/>
        <w:outlineLvl w:val="0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يا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HMSRooz">
    <w:altName w:val="Candar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0"/>
      <w:ind w:left="720" w:right="720" w:firstLine="720"/>
      <w:contextualSpacing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7:00Z</dcterms:created>
  <dc:creator>masy</dc:creator>
  <dc:description/>
  <cp:keywords/>
  <dc:language>en-US</dc:language>
  <cp:lastModifiedBy>MBDI</cp:lastModifiedBy>
  <dcterms:modified xsi:type="dcterms:W3CDTF">2012-10-31T06:57:00Z</dcterms:modified>
  <cp:revision>2</cp:revision>
  <dc:subject/>
  <dc:title>با نام خدا</dc:title>
</cp:coreProperties>
</file>