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790" w:leader="none"/>
        </w:tabs>
        <w:spacing w:lineRule="auto" w:line="276"/>
        <w:ind w:left="0" w:right="0" w:hanging="0"/>
        <w:jc w:val="center"/>
        <w:outlineLvl w:val="0"/>
        <w:rPr>
          <w:rFonts w:ascii="RHMSRooz;Segoe UI" w:hAnsi="RHMSRooz;Segoe U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uto" w:line="276"/>
        <w:jc w:val="center"/>
        <w:rPr>
          <w:rFonts w:ascii="RHMSRooz;Segoe UI" w:hAnsi="RHMSRooz;Segoe U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مین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t>»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405"/>
      </w:tblGrid>
      <w:tr>
        <w:trPr/>
        <w:tc>
          <w:tcPr>
            <w:tcW w:w="38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cs="B Nazanin" w:ascii="RHMSRooz;Segoe UI" w:hAnsi="RHMSRooz;Segoe U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lang w:bidi="fa-IR"/>
              </w:rPr>
              <w:t>18/10/139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RHMSRooz;Segoe UI" w:hAnsi="RHMSRooz;Segoe U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RHMSRooz;Segoe UI" w:hAnsi="RHMSRooz;Segoe U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lang w:bidi="fa-IR"/>
              </w:rPr>
              <w:t>1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RHMSRooz;Segoe UI" w:hAnsi="RHMSRooz;Segoe U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RHMSRooz;Segoe UI" w:hAnsi="RHMSRooz;Segoe UI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تم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lang w:bidi="fa-IR"/>
              </w:rPr>
              <w:t>1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يا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رمحمدي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RHMSRooz;Segoe UI" w:hAnsi="RHMSRooz;Segoe U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اضر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جلس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مهرمحمدي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یامنش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‌عسگري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تح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یان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RHMSRooz;Segoe UI" w:hAnsi="RHMSRooz;Segoe U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غائب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:</w:t>
      </w: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یا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ان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طاران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دری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مند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رزابیگ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ین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RHMSRooz;Segoe UI" w:hAnsi="RHMSRooz;Segoe U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غائب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: 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shd w:fill="FFFFFF" w:val="clear"/>
        <w:spacing w:lineRule="auto" w:line="276" w:before="240" w:after="20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20" w:after="20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شای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ست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رگسالان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20" w:after="20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یگز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رزابی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20" w:after="20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يگز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ستخو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تگذ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20" w:after="20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یگز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ندی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ی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صوب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یش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‌ا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ستور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167" w:leader="none"/>
        </w:tabs>
        <w:spacing w:lineRule="auto" w:line="216" w:before="20" w:after="20"/>
        <w:ind w:left="540" w:right="0" w:hanging="54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خ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right" w:pos="380" w:leader="none"/>
        </w:tabs>
        <w:spacing w:lineRule="auto" w:line="276" w:before="0" w:after="0"/>
        <w:ind w:left="270" w:right="0" w:hanging="419"/>
        <w:jc w:val="left"/>
        <w:rPr>
          <w:rFonts w:ascii="RHMSRooz;Segoe UI" w:hAnsi="RHMSRooz;Segoe UI" w:cs="B Nazanin"/>
          <w:sz w:val="28"/>
          <w:szCs w:val="28"/>
          <w:lang w:bidi="fa-IR"/>
        </w:rPr>
      </w:pP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دخل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خسرو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t>«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ستانداردساز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t xml:space="preserve">»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t xml:space="preserve">.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دخل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t>«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t xml:space="preserve">»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دخل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t>«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t xml:space="preserve">»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دخل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softHyphen/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t xml:space="preserve">.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حياناً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ازنگري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فتحي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t xml:space="preserve">.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دخل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تني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right" w:pos="855" w:leader="none"/>
          <w:tab w:val="right" w:pos="1620" w:leader="none"/>
        </w:tabs>
        <w:spacing w:lineRule="auto" w:line="276" w:before="0" w:after="0"/>
        <w:ind w:left="270" w:right="0" w:hanging="419"/>
        <w:jc w:val="left"/>
        <w:rPr>
          <w:rFonts w:ascii="RHMSRooz;Segoe UI" w:hAnsi="RHMSRooz;Segoe UI" w:cs="B Nazanin"/>
          <w:sz w:val="28"/>
          <w:szCs w:val="28"/>
          <w:lang w:bidi="fa-IR"/>
        </w:rPr>
      </w:pP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دخل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یزد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softHyphen/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ریدا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softHyphen/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دخل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right" w:pos="855" w:leader="none"/>
          <w:tab w:val="right" w:pos="1620" w:leader="none"/>
        </w:tabs>
        <w:spacing w:lineRule="auto" w:line="276" w:before="0" w:after="280"/>
        <w:ind w:left="270" w:right="0" w:hanging="419"/>
        <w:jc w:val="left"/>
        <w:rPr>
          <w:rFonts w:ascii="RHMSRooz;Segoe UI" w:hAnsi="RHMSRooz;Segoe UI" w:cs="B Nazanin"/>
          <w:sz w:val="28"/>
          <w:szCs w:val="28"/>
          <w:lang w:bidi="fa-IR"/>
        </w:rPr>
      </w:pP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دخل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softHyphen/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حمد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حیدر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t xml:space="preserve">: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زیرمحو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RHMSRooz;Segoe UI" w:hAnsi="RHMSRooz;Segoe UI" w:eastAsia="RHMSRooz;Segoe UI" w:cs="RHMSRooz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sz w:val="28"/>
          <w:sz w:val="28"/>
          <w:szCs w:val="28"/>
          <w:rtl w:val="true"/>
          <w:lang w:bidi="fa-IR"/>
        </w:rPr>
        <w:t>نگرفت</w:t>
      </w:r>
      <w:r>
        <w:rPr>
          <w:rFonts w:cs="B Nazanin" w:ascii="RHMSRooz;Segoe UI" w:hAnsi="RHMSRooz;Segoe U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/>
        <w:jc w:val="left"/>
        <w:rPr>
          <w:rFonts w:ascii="RHMSRooz;Segoe UI" w:hAnsi="RHMSRooz;Segoe UI"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 w:ascii="RHMSRooz;Segoe UI" w:hAnsi="RHMSRooz;Segoe UI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صوب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right" w:pos="360" w:leader="none"/>
          <w:tab w:val="right" w:pos="450" w:leader="none"/>
        </w:tabs>
        <w:spacing w:lineRule="auto" w:line="276" w:before="20" w:after="20"/>
        <w:ind w:left="720" w:right="0" w:hanging="81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97" w:leader="none"/>
          <w:tab w:val="right" w:pos="450" w:leader="none"/>
        </w:tabs>
        <w:spacing w:lineRule="auto" w:line="276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ص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وا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97" w:leader="none"/>
          <w:tab w:val="right" w:pos="450" w:leader="none"/>
        </w:tabs>
        <w:spacing w:lineRule="auto" w:line="276" w:before="240" w:after="0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170" w:leader="none"/>
        </w:tabs>
        <w:spacing w:before="240" w:after="0"/>
        <w:ind w:left="1170" w:right="0" w:hanging="223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ذاکرا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نش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ئی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حمد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ل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سؤ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د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سابر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نش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م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ن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ذاک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ا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نش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دی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ملک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نش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س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د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ا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زارش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بل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یا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170" w:leader="none"/>
        </w:tabs>
        <w:spacing w:before="240" w:after="0"/>
        <w:ind w:left="1170" w:right="0" w:hanging="223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یشنها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ئی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دخ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لی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color w:val="000000"/>
          <w:sz w:val="26"/>
          <w:szCs w:val="26"/>
          <w:lang w:bidi="fa-IR"/>
        </w:rPr>
        <w:t>40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ویسنده،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color w:val="000000"/>
          <w:sz w:val="26"/>
          <w:szCs w:val="26"/>
          <w:lang w:bidi="fa-IR"/>
        </w:rPr>
        <w:t>10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و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ال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color w:val="000000"/>
          <w:sz w:val="26"/>
          <w:szCs w:val="26"/>
          <w:lang w:bidi="fa-IR"/>
        </w:rPr>
        <w:t>10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لاس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نجمن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% (</w:t>
      </w:r>
      <w:r>
        <w:rPr>
          <w:rFonts w:cs="B Nazanin"/>
          <w:color w:val="000000"/>
          <w:sz w:val="26"/>
          <w:szCs w:val="26"/>
          <w:lang w:bidi="fa-IR"/>
        </w:rPr>
        <w:t>10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–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5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بیرخان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color w:val="000000"/>
          <w:sz w:val="26"/>
          <w:szCs w:val="26"/>
          <w:lang w:bidi="fa-IR"/>
        </w:rPr>
        <w:t>15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ستی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color w:val="000000"/>
          <w:sz w:val="26"/>
          <w:szCs w:val="26"/>
          <w:lang w:bidi="fa-IR"/>
        </w:rPr>
        <w:t>5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الیا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%</w:t>
      </w:r>
      <w:r>
        <w:rPr>
          <w:rFonts w:cs="B Nazanin"/>
          <w:color w:val="000000"/>
          <w:sz w:val="26"/>
          <w:szCs w:val="26"/>
          <w:lang w:bidi="fa-IR"/>
        </w:rPr>
        <w:t>10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یراست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% (</w:t>
      </w:r>
      <w:r>
        <w:rPr>
          <w:rFonts w:cs="B Nazanin"/>
          <w:color w:val="000000"/>
          <w:sz w:val="26"/>
          <w:szCs w:val="26"/>
          <w:lang w:bidi="fa-IR"/>
        </w:rPr>
        <w:t>15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–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10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دیر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170" w:leader="none"/>
        </w:tabs>
        <w:spacing w:before="240" w:after="0"/>
        <w:ind w:left="1170" w:right="0" w:hanging="223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عض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سئ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170" w:leader="none"/>
        </w:tabs>
        <w:spacing w:before="240" w:after="0"/>
        <w:ind w:left="1170" w:right="0" w:hanging="223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بتد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قوق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نجمن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نب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05" w:leader="none"/>
        </w:tabs>
        <w:spacing w:lineRule="auto" w:line="276" w:before="240" w:after="0"/>
        <w:ind w:left="810" w:right="0" w:hanging="540"/>
        <w:jc w:val="left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هرمحمدی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ح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گروه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خ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ور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نام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غدغ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نام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ردند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مانط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ل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صا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0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شای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ست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رگسالان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05" w:leader="none"/>
        </w:tabs>
        <w:spacing w:lineRule="auto" w:line="276" w:before="240" w:after="0"/>
        <w:ind w:left="810" w:right="0" w:hanging="540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رتبا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وستائي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شا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زرگسالان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ك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هرمحم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بن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زگش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ك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ح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ز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اف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ر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ك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هرمحم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زارش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با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ذاك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افر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ك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ط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با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ذير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سئول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ي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05" w:leader="none"/>
        </w:tabs>
        <w:spacing w:lineRule="auto" w:line="276" w:before="240" w:after="0"/>
        <w:ind w:left="810" w:right="0" w:hanging="540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صوی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دخل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یشنها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هرمحم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با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وستائ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شاير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دخل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هرمحم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با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ندید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ا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رگروهي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دخ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ل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ایه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أی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عض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گر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دخل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ص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ا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و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05" w:leader="none"/>
        </w:tabs>
        <w:spacing w:lineRule="auto" w:line="276" w:before="240" w:after="0"/>
        <w:ind w:left="810" w:right="0" w:hanging="540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ر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ان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ض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یامن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ل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ش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گار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ا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زیرمح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ط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يش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ختي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0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رزابیگی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663" w:right="0" w:hanging="425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نصرا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رزابی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اعا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عض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ذیر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جدد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هرمحم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ش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663" w:right="0" w:hanging="425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u w:val="single"/>
          <w:rtl w:val="true"/>
          <w:lang w:bidi="fa-IR"/>
        </w:rPr>
        <w:t>سرکار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u w:val="single"/>
          <w:rtl w:val="true"/>
          <w:lang w:bidi="fa-IR"/>
        </w:rPr>
        <w:t>خانم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u w:val="single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u w:val="single"/>
          <w:rtl w:val="true"/>
          <w:lang w:bidi="fa-IR"/>
        </w:rPr>
        <w:t>عارف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ایگز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رگروه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چنان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رزابی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جد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قاض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پذیرفت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ر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ان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ارف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عو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ی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  <w:r>
        <w:rPr>
          <w:rFonts w:cs="B Nazanin"/>
          <w:color w:val="000000"/>
          <w:sz w:val="26"/>
          <w:sz w:val="26"/>
          <w:szCs w:val="26"/>
          <w:u w:val="single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u w:val="single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u w:val="single"/>
          <w:rtl w:val="true"/>
          <w:lang w:bidi="fa-IR"/>
        </w:rPr>
        <w:t>ح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یشنها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ع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0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يگز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ستخو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تگذ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810" w:leader="none"/>
        </w:tabs>
        <w:spacing w:lineRule="auto" w:line="276" w:before="240" w:after="0"/>
        <w:ind w:left="810" w:right="0" w:hanging="540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عض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ل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م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راس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ایگز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راستخو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عرف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رد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تح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م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فتگو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و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افق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قاض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رگروه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ئی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نب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810" w:leader="none"/>
        </w:tabs>
        <w:spacing w:lineRule="auto" w:line="276" w:before="240" w:after="0"/>
        <w:ind w:left="810" w:right="0" w:hanging="540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اف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م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رگروه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ربوط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سگ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یامن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راس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یز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0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یگز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ندی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ی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276" w:before="240" w:after="20"/>
        <w:ind w:left="720" w:right="0" w:hanging="0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ض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تی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ذاک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هرمحم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ج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لاس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ود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دی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عض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یز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عرف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ش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ك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هرمحم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ر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ق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ك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صادق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ز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يگي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276" w:before="20" w:after="20"/>
        <w:ind w:left="720" w:right="0" w:hanging="0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240" w:after="0"/>
        <w:ind w:left="1440" w:right="0" w:hanging="0"/>
        <w:jc w:val="left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720" w:right="0" w:hanging="0"/>
        <w:jc w:val="right"/>
        <w:outlineLvl w:val="0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ان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HMSRooz">
    <w:altName w:val="Segoe U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Yagut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0"/>
      <w:ind w:left="720" w:right="720" w:firstLine="720"/>
      <w:contextualSpacing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masy</dc:creator>
  <dc:description/>
  <cp:keywords/>
  <dc:language>en-US</dc:language>
  <cp:lastModifiedBy>MBDI</cp:lastModifiedBy>
  <dcterms:modified xsi:type="dcterms:W3CDTF">2013-01-09T10:03:00Z</dcterms:modified>
  <cp:revision>2</cp:revision>
  <dc:subject/>
  <dc:title>با نام خدا</dc:title>
</cp:coreProperties>
</file>