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مین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236"/>
      </w:tblGrid>
      <w:tr>
        <w:trPr/>
        <w:tc>
          <w:tcPr>
            <w:tcW w:w="374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Segoe UI" w:hAnsi="RHMSRooz;Segoe UI" w:cs="B Nazanin"/>
                <w:b/>
                <w:b/>
                <w:bCs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B Nazanin" w:ascii="RHMSRooz;Segoe UI" w:hAnsi="RHMSRooz;Segoe U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2/4/139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Segoe UI" w:hAnsi="RHMSRooz;Segoe UI" w:cs="B Nazanin"/>
                <w:b/>
                <w:b/>
                <w:bCs/>
                <w:color w:val="000000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b/>
                <w:bCs/>
                <w:color w:val="000000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Segoe UI" w:hAnsi="RHMSRooz;Segoe UI" w:cs="B Nazanin"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HMSRooz;Segoe UI" w:hAnsi="RHMSRooz;Segoe UI" w:cs="B Nazanin"/>
                <w:color w:val="000000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color w:val="000000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8"/>
                <w:lang w:bidi="fa-IR"/>
              </w:rPr>
            </w:pPr>
            <w:r>
              <w:rPr>
                <w:rFonts w:cs="B Nazanin"/>
                <w:color w:val="000000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ي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6" w:leader="none"/>
        </w:tabs>
        <w:spacing w:lineRule="auto" w:line="276"/>
        <w:ind w:left="0" w:right="0" w:hanging="0"/>
        <w:jc w:val="both"/>
        <w:outlineLvl w:val="0"/>
        <w:rPr>
          <w:rFonts w:ascii="RHMSRooz;Segoe UI" w:hAnsi="RHMSRooz;Segoe UI"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اض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ق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کیامنش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واجارگاه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گویا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Segoe UI" w:hAnsi="RHMSRooz;Segoe UI"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غائ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بلی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جناب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آقایان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Nazanin" w:ascii="RHMSRooz;Segoe UI" w:hAnsi="RHMSRooz;Segoe UI"/>
          <w:b/>
          <w:bCs/>
          <w:color w:val="000000"/>
          <w:rtl w:val="true"/>
          <w:lang w:bidi="fa-IR"/>
        </w:rPr>
        <w:softHyphen/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صدر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ا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عطاران،آ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خوا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Segoe UI" w:hAnsi="RHMSRooz;Segoe UI"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غائ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ی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 w:ascii="RHMSRooz;Segoe UI" w:hAnsi="RHMSRooz;Segoe UI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ملکی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عسگری</w:t>
      </w:r>
    </w:p>
    <w:p>
      <w:pPr>
        <w:pStyle w:val="Normal"/>
        <w:shd w:fill="FFFFFF" w:val="clear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color w:val="000000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5" w:leader="none"/>
        </w:tabs>
        <w:spacing w:before="0" w:after="0"/>
        <w:ind w:left="57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خل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قو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5" w:leader="none"/>
        </w:tabs>
        <w:spacing w:before="0" w:after="280"/>
        <w:ind w:left="855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گ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b/>
          <w:b/>
          <w:bCs/>
          <w:rtl w:val="true"/>
          <w:lang w:bidi="fa-IR"/>
        </w:rPr>
        <w:t>قا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سال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ش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76" w:right="0" w:hanging="18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نگ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فت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يس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قوه</w:t>
      </w:r>
    </w:p>
    <w:p>
      <w:pPr>
        <w:pStyle w:val="Normal"/>
        <w:ind w:left="1036" w:right="0" w:hanging="27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highlight w:val="lightGray"/>
          <w:rtl w:val="true"/>
        </w:rPr>
        <w:t>جلس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highlight w:val="lightGray"/>
        </w:rPr>
        <w:t>45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ین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احی</w:t>
      </w:r>
      <w:r>
        <w:rPr>
          <w:rFonts w:cs="B Lotus"/>
          <w:b/>
          <w:bCs/>
          <w:rtl w:val="true"/>
        </w:rPr>
        <w:t xml:space="preserve">).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رکززدای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ض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عض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رون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ل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شام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از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عا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رون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ل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ب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before="240" w:after="0"/>
        <w:ind w:left="912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ب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اشک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وح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د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مح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اشك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ind w:left="912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1036" w:right="0" w:hanging="27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highlight w:val="lightGray"/>
          <w:rtl w:val="true"/>
        </w:rPr>
        <w:t>جلس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highlight w:val="lightGray"/>
        </w:rPr>
        <w:t>46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ی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ن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ل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rFonts w:cs="B Lotus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ئ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حاصل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=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رب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رب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خ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رسم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اسخگو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ضائ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ز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ب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اق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36" w:right="0" w:hanging="27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before="240" w:after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زیر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</w:p>
    <w:p>
      <w:pPr>
        <w:pStyle w:val="Normal"/>
        <w:ind w:left="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1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1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          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</w:t>
      </w:r>
      <w:r>
        <w:rPr>
          <w:rFonts w:cs="B Nazanin"/>
          <w:b/>
          <w:bCs/>
          <w:lang w:bidi="fa-IR"/>
        </w:rPr>
        <w:t>3-1-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1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1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2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2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ي</w:t>
      </w:r>
    </w:p>
    <w:p>
      <w:pPr>
        <w:pStyle w:val="Normal"/>
        <w:ind w:left="-2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70" w:right="0" w:hanging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</w:p>
    <w:p>
      <w:pPr>
        <w:pStyle w:val="Normal"/>
        <w:ind w:left="270" w:right="0" w:hanging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2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ه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70" w:right="0" w:hanging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70" w:right="0" w:hanging="10"/>
        <w:jc w:val="both"/>
        <w:rPr>
          <w:rFonts w:cs="B Nazanin"/>
          <w:b/>
          <w:b/>
          <w:bCs/>
          <w:highlight w:val="yellow"/>
        </w:rPr>
      </w:pPr>
      <w:r>
        <w:rPr>
          <w:rFonts w:cs="B Nazanin"/>
          <w:b/>
          <w:bCs/>
        </w:rPr>
        <w:t>12-3-2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  <w:highlight w:val="yellow"/>
        </w:rPr>
      </w:pPr>
      <w:r>
        <w:rPr>
          <w:rFonts w:cs="B Nazanin"/>
          <w:b/>
          <w:bCs/>
          <w:highlight w:val="yellow"/>
          <w:rtl w:val="true"/>
        </w:rPr>
      </w:r>
    </w:p>
    <w:p>
      <w:pPr>
        <w:pStyle w:val="Normal"/>
        <w:ind w:left="10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0" w:right="0" w:firstLine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b/>
          <w:bCs/>
        </w:rPr>
        <w:t>3-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یزی</w:t>
      </w:r>
    </w:p>
    <w:p>
      <w:pPr>
        <w:pStyle w:val="Normal"/>
        <w:ind w:left="260" w:right="0" w:firstLine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b/>
          <w:bCs/>
        </w:rPr>
        <w:t>3-3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هومی</w:t>
      </w:r>
    </w:p>
    <w:p>
      <w:pPr>
        <w:pStyle w:val="Normal"/>
        <w:ind w:left="260" w:right="0" w:firstLine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b/>
          <w:bCs/>
        </w:rPr>
        <w:t>3-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فی</w:t>
      </w:r>
    </w:p>
    <w:p>
      <w:pPr>
        <w:pStyle w:val="Normal"/>
        <w:ind w:left="260" w:right="0" w:firstLine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b/>
          <w:bCs/>
        </w:rPr>
        <w:t>3-3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تژیک</w:t>
      </w:r>
    </w:p>
    <w:p>
      <w:pPr>
        <w:pStyle w:val="Normal"/>
        <w:ind w:left="260" w:right="0" w:firstLine="1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4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سیپلی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4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اي</w:t>
      </w:r>
    </w:p>
    <w:p>
      <w:pPr>
        <w:pStyle w:val="Normal"/>
        <w:ind w:left="2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4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</w:p>
    <w:p>
      <w:pPr>
        <w:pStyle w:val="Normal"/>
        <w:ind w:left="2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4-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ونه</w:t>
      </w:r>
    </w:p>
    <w:p>
      <w:pPr>
        <w:pStyle w:val="Normal"/>
        <w:ind w:left="2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4-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1337" w:leader="none"/>
        </w:tabs>
        <w:ind w:left="1054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337" w:leader="none"/>
        </w:tabs>
        <w:ind w:left="46" w:right="0" w:firstLine="9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tabs>
          <w:tab w:val="clear" w:pos="720"/>
          <w:tab w:val="right" w:pos="1337" w:leader="none"/>
        </w:tabs>
        <w:ind w:left="46" w:right="0" w:firstLine="9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5-1</w:t>
      </w:r>
      <w:r>
        <w:rPr>
          <w:rFonts w:cs="B Nazanin"/>
          <w:b/>
          <w:b/>
          <w:bCs/>
          <w:rtl w:val="true"/>
        </w:rPr>
        <w:t>ت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5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5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هض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5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اریخ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12-3-5-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ازنگ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5-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5-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628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118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118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401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12-3-6-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</w:p>
    <w:p>
      <w:pPr>
        <w:pStyle w:val="Normal"/>
        <w:ind w:left="40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6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40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6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ری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784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ind w:left="118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18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ارداني</w:t>
      </w:r>
    </w:p>
    <w:p>
      <w:pPr>
        <w:pStyle w:val="Normal"/>
        <w:shd w:fill="FFFFFF" w:val="clear"/>
        <w:tabs>
          <w:tab w:val="clear" w:pos="720"/>
          <w:tab w:val="right" w:pos="912" w:leader="none"/>
        </w:tabs>
        <w:ind w:left="40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1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دان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1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د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1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د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ارشناس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2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2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3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کتر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4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4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7-4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ind w:left="27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-2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-3-8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1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1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1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پزشک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2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پزشک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2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پزشک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2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پزشک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3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4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4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4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5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5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5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6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6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3-8-6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46" w:leader="none"/>
          <w:tab w:val="right" w:pos="912" w:leader="none"/>
        </w:tabs>
        <w:ind w:left="260" w:right="0" w:firstLine="141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</w:p>
    <w:p>
      <w:pPr>
        <w:pStyle w:val="Normal"/>
        <w:ind w:left="27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4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right" w:pos="146" w:leader="none"/>
          <w:tab w:val="right" w:pos="912" w:leader="none"/>
        </w:tabs>
        <w:ind w:left="1348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یس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یسندگ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یس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بیرخان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98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88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88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360"/>
        <w:ind w:left="-58" w:right="0" w:firstLine="720"/>
        <w:jc w:val="left"/>
        <w:rPr>
          <w:lang w:bidi="fa-IR"/>
        </w:rPr>
      </w:pPr>
      <w:r>
        <w:rPr>
          <w:lang w:bidi="fa-IR"/>
        </w:rPr>
      </w:r>
    </w:p>
    <w:p>
      <w:pPr>
        <w:pStyle w:val="ListParagraph"/>
        <w:ind w:left="1348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8430</wp:posOffset>
                </wp:positionV>
                <wp:extent cx="5154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53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نهادي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يرب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وززاده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1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ي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1-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رمحمدي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1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ي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right="0" w:hanging="233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1-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رفي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right="0" w:hanging="27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1-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مر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ي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right="0" w:hanging="27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2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رام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right="0" w:hanging="27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2-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ن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1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ج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0" w:hanging="10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2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right="0" w:hanging="16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2-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right="0" w:hanging="27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من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-3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و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من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-3-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من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-3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صی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من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-3-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دست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4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یسیپ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دست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4-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‌ا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بو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سگر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4-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رمحمدي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4-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رو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4-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أ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رمحمد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260" w:right="0" w:hanging="15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5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د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یا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0" w:leader="none"/>
                                      <w:tab w:val="right" w:pos="912" w:leader="none"/>
                                    </w:tabs>
                                    <w:ind w:left="260" w:right="0" w:hanging="223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5-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0" w:firstLine="1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یا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260" w:right="0" w:hanging="15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5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ض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260" w:right="0" w:hanging="15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وززاده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5-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260" w:right="0" w:hanging="15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260" w:right="0" w:hanging="2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5-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ن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ستخواه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105" w:right="0" w:hanging="10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5-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46" w:leader="none"/>
                                      <w:tab w:val="right" w:pos="912" w:leader="none"/>
                                    </w:tabs>
                                    <w:ind w:left="260" w:right="0" w:firstLine="141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105" w:leader="none"/>
                                      <w:tab w:val="right" w:pos="912" w:leader="none"/>
                                    </w:tabs>
                                    <w:ind w:left="260" w:right="0" w:hanging="15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5-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6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ل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1" w:right="0" w:hanging="401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6-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تغ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اباف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1" w:right="0" w:hanging="401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3-6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841.9pt;mso-wrap-distance-left:9pt;mso-wrap-distance-right:9pt;mso-wrap-distance-top:0pt;mso-wrap-distance-bottom:0pt;margin-top:110.9pt;mso-position-vertical-relative:page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53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يشنهادي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ذيرب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وززاده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1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حي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1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محمدي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1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ي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right="0" w:hanging="233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1-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رفي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1-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مر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حي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2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ام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2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1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ج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0" w:hanging="10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2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right="0" w:hanging="16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2-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من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و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من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-3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من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-3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صی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من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-3-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4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یسیپ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4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ا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بو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گر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4-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محمدي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4-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و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4-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محمد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260" w:right="0" w:hanging="15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5-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د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یا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0" w:leader="none"/>
                                <w:tab w:val="right" w:pos="912" w:leader="none"/>
                              </w:tabs>
                              <w:ind w:left="260" w:right="0" w:hanging="223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5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ind w:left="260" w:right="0" w:firstLine="1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یا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260" w:right="0" w:hanging="15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5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ض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260" w:right="0" w:hanging="15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وززاده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5-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260" w:right="0" w:hanging="15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260" w:right="0" w:hanging="2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5-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ستخواه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105" w:right="0" w:hanging="10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5-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46" w:leader="none"/>
                                <w:tab w:val="right" w:pos="912" w:leader="none"/>
                              </w:tabs>
                              <w:ind w:left="260" w:right="0" w:firstLine="141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5" w:leader="none"/>
                                <w:tab w:val="right" w:pos="912" w:leader="none"/>
                              </w:tabs>
                              <w:ind w:left="260" w:right="0" w:hanging="15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5-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6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ل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1" w:right="0" w:hanging="401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6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اباف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1" w:right="0" w:hanging="401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-3-6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34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ind w:left="1348" w:right="0" w:hanging="0"/>
        <w:jc w:val="left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Cs/>
          <w:color w:val="FF0000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40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HMSRooz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5:00Z</dcterms:created>
  <dc:creator>pcnew2</dc:creator>
  <dc:description/>
  <cp:keywords/>
  <dc:language>en-US</dc:language>
  <cp:lastModifiedBy>MBDI</cp:lastModifiedBy>
  <dcterms:modified xsi:type="dcterms:W3CDTF">2012-07-04T05:15:00Z</dcterms:modified>
  <cp:revision>2</cp:revision>
  <dc:subject/>
  <dc:title/>
</cp:coreProperties>
</file>