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ین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B Nazanin" w:ascii="RHMSRooz;Candara" w:hAnsi="RHMSRooz;Canda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8/12/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Candara" w:hAnsi="RHMSRooz;Canda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HMSRooz;Candara" w:hAnsi="RHMSRooz;Candar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19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هرمحمد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کیامنش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علي‌عس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عطاران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لکی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وسي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آرمند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زدی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یا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یان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ایزدی</w:t>
      </w:r>
      <w:r>
        <w:rPr>
          <w:rFonts w:ascii="RHMSRooz;Candara" w:hAnsi="RHMSRooz;Candar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RHMSRooz;Candara" w:hAnsi="RHMSRooz;Candara" w:eastAsia="RHMSRooz;Candara" w:cs="RHMSRooz;Canda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sz w:val="28"/>
          <w:sz w:val="28"/>
          <w:szCs w:val="28"/>
          <w:rtl w:val="true"/>
          <w:lang w:bidi="fa-IR"/>
        </w:rPr>
        <w:t>سرکارخانم</w:t>
      </w:r>
      <w:r>
        <w:rPr>
          <w:rFonts w:ascii="RHMSRooz;Candara" w:hAnsi="RHMSRooz;Candara" w:eastAsia="RHMSRooz;Candara" w:cs="RHMSRooz;Canda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sz w:val="28"/>
          <w:sz w:val="28"/>
          <w:szCs w:val="28"/>
          <w:rtl w:val="true"/>
          <w:lang w:bidi="fa-IR"/>
        </w:rPr>
        <w:t>حکیم</w:t>
      </w:r>
      <w:r>
        <w:rPr>
          <w:rFonts w:ascii="RHMSRooz;Candara" w:hAnsi="RHMSRooz;Candara" w:eastAsia="RHMSRooz;Candara" w:cs="RHMSRooz;Canda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ئ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تح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جارگاه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ن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هران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عو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ست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ده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هرانی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ز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0" w:after="20"/>
        <w:ind w:left="720" w:right="0" w:hanging="36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راس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72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باح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صوب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‌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ست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ده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ک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س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نا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ف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خو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ک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bookmarkStart w:id="0" w:name="OLE_LINK3"/>
      <w:bookmarkStart w:id="1" w:name="OLE_LINK2"/>
      <w:bookmarkStart w:id="2" w:name="OLE_LINK1"/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bookmarkEnd w:id="0"/>
      <w:bookmarkEnd w:id="1"/>
      <w:bookmarkEnd w:id="2"/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م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ستا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ی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د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ک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ز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spacing w:before="20" w:after="2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خ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0" w:after="2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گو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ز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lineRule="auto" w:line="240"/>
        <w:ind w:left="81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lineRule="auto" w:line="240"/>
        <w:ind w:left="81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lineRule="auto" w:line="240"/>
        <w:ind w:left="81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lineRule="auto" w:line="240"/>
        <w:ind w:left="81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فع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lineRule="auto" w:line="240"/>
        <w:ind w:left="81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lineRule="auto" w:line="240"/>
        <w:ind w:left="81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ب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3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3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بع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3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3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مت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هران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ind w:left="72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د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ض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ش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سید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ضعی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وز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توای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ت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وکو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0" w:after="20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راس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رمحم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امنش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ط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bookmarkStart w:id="3" w:name="OLE_LINK5"/>
      <w:bookmarkStart w:id="4" w:name="OLE_LINK4"/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bookmarkEnd w:id="3"/>
      <w:bookmarkEnd w:id="4"/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713" w:right="0" w:hanging="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86" w:leader="none"/>
          <w:tab w:val="right" w:pos="9360" w:leader="none"/>
        </w:tabs>
        <w:ind w:left="720" w:right="0" w:hanging="0"/>
        <w:jc w:val="left"/>
        <w:outlineLvl w:val="0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HMSRooz">
    <w:altName w:val="Candara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firstLine="720"/>
      <w:contextualSpacing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1:00Z</dcterms:created>
  <dc:creator>masy</dc:creator>
  <dc:description/>
  <cp:keywords/>
  <dc:language>en-US</dc:language>
  <cp:lastModifiedBy>pcnew2</cp:lastModifiedBy>
  <dcterms:modified xsi:type="dcterms:W3CDTF">2012-02-27T10:47:00Z</dcterms:modified>
  <cp:revision>6</cp:revision>
  <dc:subject/>
  <dc:title>با نام خدا</dc:title>
</cp:coreProperties>
</file>